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ERSON SPECIFIC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:</w:t>
        <w:tab/>
        <w:t xml:space="preserve"> Student Operating Department Practitioner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:</w:t>
        <w:tab/>
        <w:t xml:space="preserve">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701"/>
      </w:tblGrid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REMENT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 Recruitmen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 PDR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QUALIFICATIONS/SPECIAL TRAININ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CSE Maths, English - Grade 4 and above or Equivalent qualific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vel 3 qualification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NOWLEDGE/SKILL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le to work within AFPP/HCPC Code of conduc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understanding of the role and its limitations as stated in job descrip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Supervisory Sk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written and verbal communication sk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use evidenced based practic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XPERIEN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cent experience in acute hospital settin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ERSONAL REQUIREM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team me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rioritise and organise own work l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understanding of Trust and relevant NHS iss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able and good attendance reco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professional behaviours and personal account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husiastic and motivate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THER REQUIRE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le approach to work and routine shift patter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ble to changing needs of the serv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undertake skills training related to the specia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s evidence of ongoing professional developmen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E</w:t>
      </w:r>
      <w:r>
        <w:rPr>
          <w:rFonts w:cs="Arial" w:ascii="Arial" w:hAnsi="Arial"/>
          <w:sz w:val="22"/>
          <w:szCs w:val="22"/>
        </w:rPr>
        <w:t>ssential/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ir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3111"/>
        <w:gridCol w:w="426"/>
        <w:gridCol w:w="3273"/>
        <w:gridCol w:w="425"/>
      </w:tblGrid>
      <w:tr>
        <w:trPr/>
        <w:tc>
          <w:tcPr>
            <w:tcW w:w="10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HAZARDS:- Updated 08/01/2019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Laboratory Specimens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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linical contact with Patients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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ealing with violence &amp; aggression of patients/relative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lood / Body Fluid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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usty Environmen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DU Use (occasional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adiation / Laser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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hallenging Behaviour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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anual Handling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olvent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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xposure prone procedures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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sz w:val="22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ise / Vibration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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sz w:val="2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espiratory Sensitizer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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ood Handling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Working in isolation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ytotoxic Drug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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sz w:val="22"/>
                <w:szCs w:val="24"/>
              </w:rPr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lectrical work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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sz w:val="22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ight Working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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720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1" w:color="000000"/>
      </w:pBdr>
      <w:spacing w:before="0" w:after="12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720" w:hanging="720"/>
      <w:jc w:val="both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709" w:leader="none"/>
      </w:tabs>
      <w:ind w:left="720" w:hanging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13:00Z</dcterms:created>
  <dc:creator>Neala Riddle</dc:creator>
  <dc:description/>
  <cp:keywords/>
  <dc:language>en-US</dc:language>
  <cp:lastModifiedBy>N Weaver</cp:lastModifiedBy>
  <cp:lastPrinted>2007-05-17T15:17:00Z</cp:lastPrinted>
  <dcterms:modified xsi:type="dcterms:W3CDTF">2023-04-04T10:20:00Z</dcterms:modified>
  <cp:revision>3</cp:revision>
  <dc:subject/>
  <dc:title>ROYAL DEVON &amp; EXETER HEALTHCARE NHS TRUST</dc:title>
</cp:coreProperties>
</file>