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17995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99590" cy="7512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Community Matron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7</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mp; Social Care Directorate</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80"/>
        <w:gridCol w:w="6109"/>
      </w:tblGrid>
      <w:tr>
        <w:trPr/>
        <w:tc>
          <w:tcPr>
            <w:tcW w:w="9889" w:type="dxa"/>
            <w:gridSpan w:val="2"/>
            <w:tcBorders/>
          </w:tcPr>
          <w:p>
            <w:pPr>
              <w:pStyle w:val="Normal"/>
              <w:rPr>
                <w:rFonts w:ascii="Arial" w:hAnsi="Arial" w:cs="Arial"/>
                <w:sz w:val="22"/>
                <w:szCs w:val="22"/>
                <w:lang w:eastAsia="en-GB"/>
              </w:rPr>
            </w:pPr>
            <w:r>
              <w:rPr>
                <w:rFonts w:cs="Arial" w:ascii="Arial" w:hAnsi="Arial"/>
                <w:sz w:val="22"/>
                <w:szCs w:val="22"/>
                <w:lang w:eastAsia="en-GB"/>
              </w:rPr>
              <w:t xml:space="preserve">The Community Matron is a pivotal member of the Adult Health and Social Care team linking with and supporting primary care, community nursing and the multidisciplinary team at practice and community health and social care team level for patients within the community setting.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The Community Matron will set up, implement and promote the Community Matron’s role supporting patients with complex needs and Long Term Conditions.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Cs/>
                <w:sz w:val="22"/>
                <w:szCs w:val="22"/>
                <w:lang w:eastAsia="en-GB"/>
              </w:rPr>
              <w:t>The Community Matron will case manage and work</w:t>
            </w:r>
            <w:r>
              <w:rPr>
                <w:rFonts w:cs="Arial" w:ascii="Arial" w:hAnsi="Arial"/>
                <w:sz w:val="22"/>
                <w:szCs w:val="22"/>
                <w:lang w:eastAsia="en-GB"/>
              </w:rPr>
              <w:t xml:space="preserve"> with patients, families and their carers to maximise on the benefits of the role in supporting their care programmes, encouraging self care and self management approaches to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o support the organisation the post-holder will participate in the senior clinician on-call rota </w:t>
            </w:r>
            <w:r>
              <w:rPr>
                <w:rFonts w:cs="Arial" w:ascii="Arial" w:hAnsi="Arial"/>
                <w:sz w:val="22"/>
                <w:szCs w:val="22"/>
                <w:lang w:val="en-US" w:eastAsia="en-GB"/>
              </w:rPr>
              <w:t>and will be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The post holder will support and develop students of nursing through mentorship.</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3780"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tc>
        <w:tc>
          <w:tcPr>
            <w:tcW w:w="6109"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9889" w:type="dxa"/>
            <w:gridSpan w:val="2"/>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 xml:space="preserve">Expert assessment and clinical skills relating to long term conditions and case management. </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Provide care and treatment as close to home as possible and involves making close links with secondary care providers to facilitate coordination, as appropriate, through the patient pathway.</w:t>
            </w:r>
            <w:r>
              <w:rPr>
                <w:rFonts w:cs="Arial" w:ascii="Arial" w:hAnsi="Arial"/>
                <w:color w:val="FF0000"/>
                <w:sz w:val="22"/>
                <w:szCs w:val="22"/>
                <w:lang w:eastAsia="en-GB"/>
              </w:rPr>
              <w:t xml:space="preserve">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Community Matron</w:t>
      </w:r>
      <w:r>
        <w:rPr>
          <w:rFonts w:cs="Arial" w:ascii="Arial" w:hAnsi="Arial"/>
          <w:b/>
          <w:color w:val="FF0000"/>
          <w:sz w:val="22"/>
          <w:szCs w:val="22"/>
          <w:lang w:eastAsia="en-GB"/>
        </w:rPr>
        <w:t xml:space="preserve"> </w:t>
      </w:r>
      <w:r>
        <w:rPr>
          <w:rFonts w:cs="Arial" w:ascii="Arial" w:hAnsi="Arial"/>
          <w:sz w:val="22"/>
          <w:szCs w:val="22"/>
          <w:lang w:eastAsia="en-GB"/>
        </w:rPr>
        <w:t>will be based in the community setting.</w:t>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the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rPr>
          <w:rFonts w:ascii="Arial" w:hAnsi="Arial" w:cs="Arial"/>
          <w:sz w:val="22"/>
          <w:szCs w:val="22"/>
          <w:u w:val="single"/>
        </w:rPr>
      </w:pPr>
      <w:r>
        <w:rPr>
          <w:rFonts w:cs="Arial" w:ascii="Arial" w:hAnsi="Arial"/>
          <w:sz w:val="22"/>
          <w:szCs w:val="22"/>
          <w:u w:val="single"/>
        </w:rPr>
      </w:r>
    </w:p>
    <w:p>
      <w:pPr>
        <w:pStyle w:val="Normal"/>
        <w:spacing w:before="60" w:after="0"/>
        <w:ind w:left="720" w:hanging="0"/>
        <w:jc w:val="both"/>
        <w:rPr>
          <w:rFonts w:ascii="Arial" w:hAnsi="Arial" w:cs="Arial"/>
          <w:sz w:val="20"/>
          <w:u w:val="single"/>
        </w:rPr>
      </w:pPr>
      <w:r>
        <w:rPr>
          <w:rFonts w:cs="Arial" w:ascii="Arial" w:hAnsi="Arial"/>
          <w:sz w:val="20"/>
          <w:u w:val="single"/>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sz w:val="20"/>
          <w:lang w:eastAsia="en-GB"/>
        </w:rPr>
      </w:pPr>
      <w:r>
        <w:rPr>
          <w:sz w:val="20"/>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4933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4935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7.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287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lang w:eastAsia="en-GB"/>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effectively communicate at all levels in the organisation, to a variety of health and social care professionals, patients/users and carers, to provide the best outcomes for patients and their carers.  Communicates sensitive and complex information relating to patient’s medical conditions.  Requires the ability to resolve conflict and overcome barriers to understanding through negotiating skills.</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The Community Matron will be an Ambassador for the management of complex patients and long term conditions, raising awareness of health promotion and maximise on opportunities to engage teams and individuals in their understanding of the aspirations of the rol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maintain a high level of performance and be goal and outcome focussed when faced with opposition or when working under conditions of press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listen and empathise with the needs and wishes of users and their carers. Advocating for patients and carers appropriately ensuring issues are followed through with appropriat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nderstand the safeguarding adult’s issues and act within the guidance of the policy to keep adults within their care safe.</w:t>
      </w:r>
    </w:p>
    <w:p>
      <w:pPr>
        <w:pStyle w:val="Normal"/>
        <w:jc w:val="both"/>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keep accurate contemporaneous documentation and care plans using and supporting the organisational documentation.</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tabs>
          <w:tab w:val="clear" w:pos="720"/>
          <w:tab w:val="left" w:pos="9000" w:leader="none"/>
        </w:tabs>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ies a patient caseload.  Analyses and acts appropriately in complex situations and escalates where required eg to Safeguarding Le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Judgements on complex facts requiring interpretation and comparing options.  Skills required for assessment and interpretation of patient conditions and determining the appropriate course of actio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ment and interpretation of acute symptoms for complex patient conditions and taking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1"/>
        <w:rPr>
          <w:rFonts w:ascii="Arial" w:hAnsi="Arial" w:cs="Arial"/>
          <w:sz w:val="22"/>
          <w:szCs w:val="22"/>
          <w:lang w:eastAsia="en-GB"/>
        </w:rPr>
      </w:pPr>
      <w:r>
        <w:rPr>
          <w:rFonts w:cs="Arial" w:ascii="Arial" w:hAnsi="Arial"/>
          <w:sz w:val="22"/>
          <w:szCs w:val="22"/>
          <w:lang w:eastAsia="en-GB"/>
        </w:rPr>
        <w:t>As a Care Co-ordinator and Case Manager the Community Matron will be expected to:</w:t>
      </w:r>
    </w:p>
    <w:p>
      <w:pPr>
        <w:pStyle w:val="Normal"/>
        <w:tabs>
          <w:tab w:val="clear" w:pos="720"/>
          <w:tab w:val="left" w:pos="5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nticipate care needs and collaborate with key stakeholders to develop appropriate care plans,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Build on a network that can be used to streamline care pathways for the caseload of pati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 xml:space="preserve">Exhibit a sense of responsibility and accountability for the Long Term Conditions caseload and co-ordinate care in all settings within the care pathway. Able to work with multi-disciplinary teams within adult health and social care teams to plan and implement high quality care. </w:t>
      </w:r>
    </w:p>
    <w:p>
      <w:pPr>
        <w:pStyle w:val="Normal"/>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se effective and efficient leadership and management skills, influencing others and enabling delivery of patient care by most appropriate clinical professional within the multi-disciplinary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lways work within the Nursing and Midwifery Council (NMC) Code, Standards of Practice and Behaviour for Nurses and Midwives. Additional Standards e.g. Standards for Medicines Management, Standards of proficiency for nurse and midwife prescribe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ry a patient caseload of the most complex patients.  Demonstrate clinical competence developed through continual professional development, reflective practice and maintenance of a skills portfoli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Use advanced skills and expert knowledge to identify subtle changes in condition,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 in partnership with adult health and social care teams, GPs; Consultants, Secondary Care, Pharmacist and clinical practitioners to ascertain diagnosis; care plans and initiate effective follow through in car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Negotiate and agree with patients, famili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Challenge professional and organisational boundaries, identifying areas for skill/ knowledge development.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Promote health for the patient, families and carer using expert clinical and health promotional knowledge ba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mplete appropriate risk assessment of patients and their environment to support clinical care and address health and safety issu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families, carers and other staff within the adult and health and social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dentify, monitor and report any concerns identified with vulnerable adults.  Working in partnership to safeguard vulnerable adults in all community setting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Engage teams and service users to contribute to the developments and support for the Expert Patient strategy and the ongoing management in health and social care of long term condition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assurance of quality care delivery through audit reports and organisational dat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maintain Trust Standards of Clinical Governanc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To proactively work with teams to promote the role of the Community Matron and the approach to the management of complex patients and long term conditions.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support the implementation, evaluation and development of policies, protocols and integrated care pathways that are consistent with National and International Standards and current research, facilitating change in practice which will improve clinical outcomes and meet the needs of patients and carer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lang w:eastAsia="en-GB"/>
        </w:rPr>
        <w:t>In conjunction with other Health and Social Care Professionals support the development and regular review of patient information taking into account cultural diversity and communication challenges.</w:t>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The Community Matron will work with the Community Nurse Team Manager, Senior Nurse Community and Community Services Manager to meet local needs.</w:t>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ppropriate resources through the ordering system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escribing at independent/supplementary level and ensuring the efficient use of resources i.e. use of agreed formularie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3"/>
        <w:rPr/>
      </w:pPr>
      <w:r>
        <w:rPr>
          <w:rFonts w:cs="Arial" w:ascii="Arial" w:hAnsi="Arial"/>
          <w:sz w:val="22"/>
          <w:szCs w:val="22"/>
        </w:rPr>
        <w:t>P</w:t>
      </w:r>
      <w:r>
        <w:rPr>
          <w:rFonts w:eastAsia="Arial Unicode MS" w:cs="Arial" w:ascii="Arial" w:hAnsi="Arial"/>
          <w:sz w:val="22"/>
          <w:szCs w:val="22"/>
        </w:rPr>
        <w:t>rescribing of equipment from the community equipment store, including responsibility for tracking of high level equipment.</w:t>
      </w:r>
    </w:p>
    <w:p>
      <w:pPr>
        <w:pStyle w:val="Normal"/>
        <w:spacing w:lineRule="auto" w:line="360"/>
        <w:rPr>
          <w:rFonts w:ascii="Arial" w:hAnsi="Arial" w:eastAsia="Arial Unicode MS" w:cs="Arial"/>
          <w:b/>
          <w:b/>
          <w:sz w:val="22"/>
          <w:szCs w:val="22"/>
          <w:lang w:eastAsia="en-GB"/>
        </w:rPr>
      </w:pPr>
      <w:r>
        <w:rPr>
          <w:rFonts w:eastAsia="Arial Unicode M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 xml:space="preserve">Responsible for </w:t>
      </w:r>
      <w:r>
        <w:rPr>
          <w:rFonts w:cs="Arial" w:ascii="Arial" w:hAnsi="Arial"/>
          <w:bCs/>
          <w:sz w:val="22"/>
          <w:szCs w:val="22"/>
          <w:lang w:eastAsia="en-GB"/>
        </w:rPr>
        <w:t>ensuring lone working policies and staff tracking systems are adhered to.</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s in partnership with the Learning and Development Team in the creation, delivery and evaluation of learning opportunities that fulfil these requirements.  This includes regularly delivering training to a range of individual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 xml:space="preserve">Work with the multi disciplinary team to co-ordinate the development, implementation and evaluation of teaching programmes for patients, families and their carers. Provide patients with the necessary knowledge and skills to gain independence safely manage their circumstances, plan for unavoidable progression in their Long Term Condition and enabling them to effectively access health and social care. </w:t>
      </w:r>
    </w:p>
    <w:p>
      <w:pPr>
        <w:pStyle w:val="Normal"/>
        <w:tabs>
          <w:tab w:val="clear" w:pos="720"/>
          <w:tab w:val="left" w:pos="1440" w:leader="none"/>
        </w:tabs>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essing, interpreting and acting on data from secondary care providers to support patient pathway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ritically evaluate and interpret evidence based research finding from diverse sources making informed judgements about their implications for changing and/ or developing services and clinical practic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inually evaluate and audit the quality and effectiveness of the practice of self and others in collaboration with the Community Nurse Team Manager, Senior Nurse Community and G.P, selecting and applying a wide range of valid and reliable approaches and method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Identify gaps in evidence and/ or practice knowledge and participates in their resolution through primary research as appropriat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ributes to the wider development of practice through, presenting and networking locally and nationally.</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Ensure the active involvement of patients, families and carers and members of the public in planning, monitoring and evaluation of service provision.</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 and Standard Operating Procedure (SOP).</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articipates in the senior clinician on-call group and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when to escalate to the Community Nurse Team Manager, Community Services Manager, Senior Nurse Community or on call escalation process and other health care professiona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and walking, moving equipment, manual handling in restricted positions in patient’s homes in the community et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To 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Accurately completing and maintaining effective patient’s records including addressing confidentiality issues.</w:t>
      </w:r>
    </w:p>
    <w:p>
      <w:pPr>
        <w:pStyle w:val="Normal"/>
        <w:numPr>
          <w:ilvl w:val="0"/>
          <w:numId w:val="0"/>
        </w:numPr>
        <w:ind w:left="238" w:hanging="0"/>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Ability to concentrate for long periods using IT</w:t>
      </w:r>
    </w:p>
    <w:p>
      <w:pPr>
        <w:pStyle w:val="Normal"/>
        <w:ind w:left="238" w:hanging="0"/>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naging a service which cares for patients with long term conditions, at end of life, chronically sick and their families, carers and friends. This includes having to break bad news or give distressing news to patients/relatives/carers and dealing with emotional circumstance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When required, instigates emergency procedures i.e. finding a collapsed patient and commencing basic life suppor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Working with patients with mental health, learning disabilities and challenging behaviour.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cope with and deal with areas of complexity and confli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 xml:space="preserve">Transportation of samples </w:t>
      </w:r>
    </w:p>
    <w:p>
      <w:pPr>
        <w:pStyle w:val="Normal"/>
        <w:overflowPunct w:val="false"/>
        <w:autoSpaceDE w:val="false"/>
        <w:ind w:firstLine="380"/>
        <w:textAlignment w:val="baseline"/>
        <w:rPr>
          <w:rFonts w:ascii="Arial" w:hAnsi="Arial" w:cs="Arial"/>
          <w:sz w:val="22"/>
          <w:szCs w:val="22"/>
        </w:rPr>
      </w:pPr>
      <w:r>
        <w:rPr>
          <w:rFonts w:cs="Arial" w:ascii="Arial" w:hAnsi="Arial"/>
          <w:sz w:val="22"/>
          <w:szCs w:val="22"/>
          <w:lang w:eastAsia="en-GB"/>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lang w:val="en-US" w:eastAsia="en-US"/>
        </w:rPr>
        <w:drawing>
          <wp:inline distT="0" distB="0" distL="0" distR="0">
            <wp:extent cx="1708150" cy="7131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0" r="-4" b="-10"/>
                    <a:stretch>
                      <a:fillRect/>
                    </a:stretch>
                  </pic:blipFill>
                  <pic:spPr bwMode="auto">
                    <a:xfrm>
                      <a:off x="0" y="0"/>
                      <a:ext cx="1708150" cy="7131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ommunity Matron</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qualification, or equivalent training and/or experien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Significant levels of specialist knowledge and experience, for example in long term conditions management, care of the elderly, Chronic Obstructive Pulmonary Disease, evidenced through short courses and/or continuous professional development.</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ndependent / supplementary prescriber or commitment to undertake this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numerate and Litera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qualific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Leadership skills and excellent decision making capabilities</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xpert clinical knowledge related to long term condition management.</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ntinual profession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mmunity nursing, long term condition management or primary care experience</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perience of working within multidisciplinary teams to influence high quality care programmes for complex patients with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tabs>
                <w:tab w:val="left" w:pos="720" w:leader="none"/>
              </w:tabs>
              <w:outlineLvl w:val="0"/>
              <w:rPr>
                <w:rFonts w:ascii="Arial" w:hAnsi="Arial" w:cs="Arial"/>
                <w:b/>
                <w:b/>
                <w:sz w:val="22"/>
                <w:szCs w:val="22"/>
                <w:u w:val="single"/>
              </w:rPr>
            </w:pPr>
            <w:r>
              <w:rPr>
                <w:rFonts w:cs="Arial" w:ascii="Arial" w:hAnsi="Arial"/>
                <w:bCs/>
                <w:sz w:val="22"/>
                <w:szCs w:val="22"/>
                <w:lang w:eastAsia="en-GB"/>
              </w:rPr>
              <w:t>Previous experience of managing change and project manage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organise own work within a team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motivated and able to use own initiati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logically and complete task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illingness to be challenged</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 reliant, ability to deal with stressful situations and work under pressu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nsitive and empathetic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pared to work flexibly</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and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ound clinical leadership and management skill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cision making capabiliti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identify own strengths and limitation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be willing to work throughout the Trust according to service ne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travel</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7 Community Matron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9:00Z</dcterms:created>
  <dc:creator>An Authorised User</dc:creator>
  <dc:description/>
  <cp:keywords/>
  <dc:language>en-US</dc:language>
  <cp:lastModifiedBy>Clegg Jenny (Royal Devon and Exeter Foundation Trust)</cp:lastModifiedBy>
  <cp:lastPrinted>2009-11-09T12:14:00Z</cp:lastPrinted>
  <dcterms:modified xsi:type="dcterms:W3CDTF">2024-05-01T10:45:00Z</dcterms:modified>
  <cp:revision>3</cp:revision>
  <dc:subject/>
  <dc:title>ROYAL DEVON &amp; EXETER HEALTHCARE NHS TRUST</dc:title>
</cp:coreProperties>
</file>