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Clinical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Taking medical history and assisting registered nurse in pre-assessment clinic.</w:t>
      </w:r>
    </w:p>
    <w:p>
      <w:pPr>
        <w:pStyle w:val="Normal"/>
        <w:numPr>
          <w:ilvl w:val="0"/>
          <w:numId w:val="9"/>
        </w:numPr>
        <w:rPr>
          <w:rFonts w:ascii="Arial" w:hAnsi="Arial" w:cs="Arial"/>
          <w:sz w:val="22"/>
          <w:szCs w:val="22"/>
        </w:rPr>
      </w:pPr>
      <w:r>
        <w:rPr>
          <w:rFonts w:cs="Arial" w:ascii="Arial" w:hAnsi="Arial"/>
          <w:sz w:val="22"/>
          <w:szCs w:val="22"/>
        </w:rPr>
        <w:t>Admitting patients for local anaesthetic surgery,</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Glaucoma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POST:</w:t>
        <w:tab/>
        <w:t>Ophthalmic Technician</w:t>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Clean driving license/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16530" cy="1137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716530"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8: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1-04T11:00:00Z</dcterms:modified>
  <cp:revision>5</cp:revision>
  <dc:subject/>
  <dc:title>ROYAL DEVON &amp; EXETER HEALTHCARE NHS TRUST</dc:title>
</cp:coreProperties>
</file>