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11">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u w:val="single"/>
        </w:rPr>
        <w:t xml:space="preserve">DRAFT JOB DESCRIPTION </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Skin Cancer/Sarcoma</w:t>
      </w:r>
      <w:r>
        <w:rPr>
          <w:rFonts w:cs="Arial" w:ascii="Arial" w:hAnsi="Arial"/>
          <w:sz w:val="22"/>
          <w:szCs w:val="22"/>
        </w:rPr>
        <w:t xml:space="preserve"> </w:t>
      </w:r>
      <w:r>
        <w:rPr>
          <w:rFonts w:cs="Arial" w:ascii="Arial" w:hAnsi="Arial"/>
          <w:b/>
          <w:sz w:val="22"/>
          <w:szCs w:val="22"/>
        </w:rPr>
        <w:t>Nurse Specialist</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kin Cancer/Sarcoma</w:t>
      </w:r>
      <w:r>
        <w:rPr>
          <w:rFonts w:cs="Arial" w:ascii="Arial" w:hAnsi="Arial"/>
          <w:sz w:val="22"/>
          <w:szCs w:val="22"/>
        </w:rPr>
        <w:t xml:space="preserve"> </w:t>
      </w:r>
      <w:r>
        <w:rPr>
          <w:rFonts w:cs="Arial" w:ascii="Arial" w:hAnsi="Arial"/>
          <w:b/>
          <w:sz w:val="22"/>
          <w:szCs w:val="22"/>
        </w:rPr>
        <w:t xml:space="preserve">Lead Nurse Special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Skin Cancer/Sarcoma</w:t>
      </w:r>
      <w:r>
        <w:rPr>
          <w:rFonts w:cs="Arial" w:ascii="Arial" w:hAnsi="Arial"/>
          <w:sz w:val="22"/>
          <w:szCs w:val="22"/>
        </w:rPr>
        <w:t xml:space="preserve"> </w:t>
      </w:r>
      <w:r>
        <w:rPr>
          <w:rFonts w:cs="Arial" w:ascii="Arial" w:hAnsi="Arial"/>
          <w:b/>
          <w:sz w:val="22"/>
          <w:szCs w:val="22"/>
        </w:rPr>
        <w:t>Lead Nurse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Cancer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Skin Cancer/Sarcoma nurse specialist will work </w:t>
      </w:r>
      <w:r>
        <w:rPr>
          <w:rFonts w:cs="Arial" w:ascii="Arial" w:hAnsi="Arial"/>
          <w:bCs/>
          <w:sz w:val="22"/>
          <w:szCs w:val="22"/>
        </w:rPr>
        <w:t xml:space="preserve">within the multidisciplinary team to deliver patient focused expert advice and individual care to patients </w:t>
      </w:r>
      <w:r>
        <w:rPr>
          <w:rFonts w:cs="Arial" w:ascii="Arial" w:hAnsi="Arial"/>
          <w:sz w:val="22"/>
          <w:szCs w:val="22"/>
        </w:rPr>
        <w:t xml:space="preserve">with Skin Cancer and Sarcom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Cs/>
          <w:sz w:val="22"/>
          <w:szCs w:val="22"/>
        </w:rPr>
        <w:t>To facilitate the assessment, planning and delivery of care programmes to address patient needs whilst developing and improving the servi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arries out specialist nursing procedu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vides clinical supervision to other staff/stud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kes part in clinical audits in own specialist are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ssist the Lead Skin Cancer/Sarcoma Nurse Specialist to develop, monitor and evaluate standards of care in partnership with the Skin Cancer/Sarcoma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tab/>
        <w:t>KEY RESULT AREAS/PRINCIPLE DUTIE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o have a comprehensive understanding of skin cancer and sarcoma, including diagnosis and presentation, treatments (surgical and non-surgical) (neo-adjuvant/adjuvant/palliative) and prevention</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remain up to date in treatment management, through research and evidence-based practice, and to be responsible and accountable for delivering effective safe ca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be a member of, actively participate in, and work within the guidelines of the relevant MDT’s, as a key worker and organis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ordinate the care throughout the patient’s pathway whilst under the care of the MDT; through from diagnosis to treatment and follow-up.</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appropriate written and verbal information for patients, relatives and hospital staff relevant to condition, its treatment management throughout the pathwa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 w:leader="none"/>
          <w:tab w:val="left" w:pos="4428" w:leader="none"/>
        </w:tabs>
        <w:rPr>
          <w:rFonts w:ascii="Arial" w:hAnsi="Arial" w:cs="Arial"/>
          <w:b/>
          <w:b/>
          <w:sz w:val="22"/>
          <w:szCs w:val="22"/>
        </w:rPr>
      </w:pPr>
      <w:r>
        <w:rPr>
          <w:rFonts w:cs="Arial" w:ascii="Arial" w:hAnsi="Arial"/>
          <w:sz w:val="22"/>
          <w:szCs w:val="22"/>
        </w:rPr>
        <w:t>To provide psychological, social and cultural support to patients/cares/relatives with relevant speciality diagnosis</w:t>
      </w:r>
      <w:r>
        <w:rPr>
          <w:rFonts w:cs="Arial" w:ascii="Arial" w:hAnsi="Arial"/>
        </w:rPr>
        <w:t>.</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pPr>
      <w:r>
        <w:rPr>
          <w:rFonts w:cs="Arial" w:ascii="Arial" w:hAnsi="Arial"/>
          <w:b/>
          <w:sz w:val="22"/>
          <w:szCs w:val="22"/>
        </w:rPr>
        <w:t>3.</w:t>
        <w:tab/>
        <w:t>KEY WORKING RELATIONSHIPS:</w:t>
        <w:tab/>
      </w:r>
    </w:p>
    <w:p>
      <w:pPr>
        <w:pStyle w:val="Normal"/>
        <w:ind w:left="360" w:hanging="0"/>
        <w:jc w:val="both"/>
        <w:rPr>
          <w:sz w:val="24"/>
        </w:rPr>
      </w:pPr>
      <w:r>
        <w:rPr>
          <w:rFonts w:cs="Arial" w:ascii="Arial" w:hAnsi="Arial"/>
          <w:b/>
          <w:sz w:val="22"/>
          <w:szCs w:val="22"/>
        </w:rPr>
        <w:tab/>
      </w:r>
    </w:p>
    <w:p>
      <w:pPr>
        <w:pStyle w:val="Normal"/>
        <w:numPr>
          <w:ilvl w:val="0"/>
          <w:numId w:val="5"/>
        </w:numPr>
        <w:ind w:left="714" w:hanging="357"/>
        <w:rPr>
          <w:rFonts w:ascii="Arial" w:hAnsi="Arial" w:cs="Arial"/>
          <w:sz w:val="22"/>
          <w:szCs w:val="22"/>
        </w:rPr>
      </w:pPr>
      <w:r>
        <w:rPr>
          <w:rFonts w:cs="Arial" w:ascii="Arial" w:hAnsi="Arial"/>
          <w:sz w:val="22"/>
          <w:szCs w:val="22"/>
        </w:rPr>
        <w:t>Skin and Sarcoma multidisciplinary teams (including speciality secretaries and administration support)</w:t>
      </w:r>
    </w:p>
    <w:p>
      <w:pPr>
        <w:pStyle w:val="Normal"/>
        <w:numPr>
          <w:ilvl w:val="0"/>
          <w:numId w:val="5"/>
        </w:numPr>
        <w:jc w:val="both"/>
        <w:rPr>
          <w:rFonts w:ascii="Arial" w:hAnsi="Arial" w:cs="Arial"/>
          <w:sz w:val="22"/>
          <w:szCs w:val="22"/>
        </w:rPr>
      </w:pPr>
      <w:r>
        <w:rPr>
          <w:rFonts w:cs="Arial" w:ascii="Arial" w:hAnsi="Arial"/>
          <w:sz w:val="22"/>
          <w:szCs w:val="22"/>
        </w:rPr>
        <w:t>Patients and carers/relatives.</w:t>
      </w:r>
    </w:p>
    <w:p>
      <w:pPr>
        <w:pStyle w:val="Normal"/>
        <w:numPr>
          <w:ilvl w:val="0"/>
          <w:numId w:val="5"/>
        </w:numPr>
        <w:jc w:val="both"/>
        <w:rPr>
          <w:rFonts w:ascii="Arial" w:hAnsi="Arial" w:cs="Arial"/>
          <w:sz w:val="22"/>
          <w:szCs w:val="22"/>
        </w:rPr>
      </w:pPr>
      <w:r>
        <w:rPr>
          <w:rFonts w:cs="Arial" w:ascii="Arial" w:hAnsi="Arial"/>
          <w:sz w:val="22"/>
          <w:szCs w:val="22"/>
        </w:rPr>
        <w:t>Skin cancer and Sarcoma specialist nurse team.</w:t>
      </w:r>
    </w:p>
    <w:p>
      <w:pPr>
        <w:pStyle w:val="Normal"/>
        <w:numPr>
          <w:ilvl w:val="0"/>
          <w:numId w:val="5"/>
        </w:numPr>
        <w:jc w:val="both"/>
        <w:rPr>
          <w:rFonts w:ascii="Arial" w:hAnsi="Arial" w:cs="Arial"/>
          <w:sz w:val="22"/>
          <w:szCs w:val="22"/>
        </w:rPr>
      </w:pPr>
      <w:r>
        <w:rPr>
          <w:rFonts w:cs="Arial" w:ascii="Arial" w:hAnsi="Arial"/>
          <w:sz w:val="22"/>
          <w:szCs w:val="22"/>
        </w:rPr>
        <w:t>Lead Cancer Nurse, other Clinical Nurse Specialists, Nurse Practitioners, Allied Health Professionals, Social Workers and other external agencies, Enhanced supportive care/Palliative Care and General Practitioners.</w:t>
      </w:r>
    </w:p>
    <w:p>
      <w:pPr>
        <w:pStyle w:val="Normal"/>
        <w:numPr>
          <w:ilvl w:val="0"/>
          <w:numId w:val="5"/>
        </w:numPr>
        <w:jc w:val="both"/>
        <w:rPr>
          <w:rFonts w:ascii="Arial" w:hAnsi="Arial" w:cs="Arial"/>
          <w:sz w:val="22"/>
          <w:szCs w:val="22"/>
        </w:rPr>
      </w:pPr>
      <w:r>
        <w:rPr>
          <w:rFonts w:cs="Arial" w:ascii="Arial" w:hAnsi="Arial"/>
          <w:sz w:val="22"/>
          <w:szCs w:val="22"/>
        </w:rPr>
        <w:t>Skin Cancer/Sarcoma CNS in Birmingham, Bristol, Taunton, Yeovil, North Devon, Torbay, TYA CN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4. COMMUINICATION/RELATIONSHIPS SKILLS</w:t>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work in partnership with nurses and other health professionals to address people’s health needs through planning and delivering interventions which are based on best practice and clinical judg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648" w:leader="none"/>
          <w:tab w:val="left" w:pos="1368" w:leader="none"/>
          <w:tab w:val="left" w:pos="4428" w:leader="none"/>
        </w:tabs>
        <w:rPr>
          <w:rFonts w:ascii="Arial" w:hAnsi="Arial" w:cs="Arial"/>
          <w:b/>
          <w:b/>
          <w:sz w:val="22"/>
          <w:szCs w:val="22"/>
        </w:rPr>
      </w:pPr>
      <w:r>
        <w:rPr>
          <w:rFonts w:cs="Arial" w:ascii="Arial" w:hAnsi="Arial"/>
          <w:sz w:val="22"/>
          <w:szCs w:val="22"/>
        </w:rPr>
        <w:t>To communicate effectively between Departments and Trusts to ensure patients journey is seaml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is is dependent on the position and must be completed for each individual po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38" w:leader="none"/>
          <w:tab w:val="left" w:pos="3978" w:leader="none"/>
        </w:tabs>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t xml:space="preserve">5. </w:t>
        <w:tab/>
        <w:t>ORGANISATIONAL CHART:</w:t>
      </w:r>
    </w:p>
    <w:p>
      <w:pPr>
        <w:pStyle w:val="Normal"/>
        <w:jc w:val="both"/>
        <w:rPr/>
      </w:pPr>
      <w:r>
        <w:rPr>
          <w:rFonts w:cs="Arial" w:ascii="Arial" w:hAnsi="Arial"/>
          <w:b/>
          <w:sz w:val="22"/>
          <w:szCs w:val="22"/>
        </w:rPr>
        <w:tab/>
        <w:tab/>
      </w:r>
      <w:r>
        <w:rPr>
          <w:sz w:val="24"/>
        </w:rPr>
        <w:t xml:space="preserve">   </w:t>
      </w:r>
    </w:p>
    <w:p>
      <w:pPr>
        <w:pStyle w:val="Normal"/>
        <w:jc w:val="both"/>
        <w:rPr>
          <w:sz w:val="24"/>
        </w:rPr>
      </w:pPr>
      <w:r>
        <w:rPr>
          <w:sz w:val="24"/>
        </w:rPr>
      </w:r>
    </w:p>
    <w:p>
      <w:pPr>
        <w:pStyle w:val="Normal"/>
        <w:jc w:val="center"/>
        <w:rPr>
          <w:rFonts w:ascii="Arial" w:hAnsi="Arial" w:cs="Arial"/>
          <w:sz w:val="22"/>
          <w:szCs w:val="22"/>
        </w:rPr>
      </w:pPr>
      <w:r>
        <w:rPr>
          <w:rFonts w:cs="Arial" w:ascii="Arial" w:hAnsi="Arial"/>
          <w:sz w:val="22"/>
          <w:szCs w:val="22"/>
        </w:rPr>
        <w:t>Directorate Manager –Cancer Servic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1841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45pt" to="231.35pt,15.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12395</wp:posOffset>
                </wp:positionV>
                <wp:extent cx="635" cy="274955"/>
                <wp:effectExtent l="6350" t="635" r="6350" b="635"/>
                <wp:wrapNone/>
                <wp:docPr id="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8.85pt" to="231.35pt,30.45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Lead Cancer Nurse–Cancer Serv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173990</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3.7pt" to="231.35pt,35.3pt" stroked="t" o:allowincell="f" style="position:absolute">
                <v:stroke color="black" weight="12600" joinstyle="miter" endcap="flat"/>
                <v:fill o:detectmouseclick="t" on="false"/>
                <w10:wrap type="none"/>
              </v:line>
            </w:pict>
          </mc:Fallback>
        </mc:AlternateContent>
      </w:r>
      <w:r>
        <w:rPr>
          <w:rFonts w:cs="Arial" w:ascii="Arial" w:hAnsi="Arial"/>
          <w:sz w:val="22"/>
          <w:szCs w:val="22"/>
        </w:rPr>
        <w:t>Lead Skin Cancer/Sarcoma Nurse Speciali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dvanced Skin Cancer/Sarcoma Specialist Nurs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st holde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ey:  _______Denotes line management account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enotes a reporting relationship</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nage own patient caseload, providing expert advice, education and support for patients, their families and carers regarding their on-going care and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responsibility for own patient caseload/workload within the designated clinical area and for the assessment and treatment of patients on a day to day basis, without direct guidance from 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k and maintain optimum co-ordination of clinical cancer pathways for patients throughout diagnosis, treatment and follow up, liaising between all service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highly developed specialist advice to patients and their families/carers, staff of all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view patients and situations independently, and makes independent management decis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ssess patients and their complex needs and those of their families and plan, implement and evaluate appropriate programmes of care – this will include communicating highly sensitive information about diagnosis, treatment options and can include issues surrounding terminal illness and bereavemen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emotional, psychological and practical support to the patient and their family/carer throughout their pathway and to facilitate communication between patients, families and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patients in meeting their own health and wellbeing through providing expert information, advice an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nd receives highly sensitive, distressing, complex or contentious information to patients, their relatives and members of the public with empathy and reassura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se skills to provide, treatment and support to patients who have altered sexual function and fertility issues due to treatment mod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entative admissions managed, patient triaged and only appropriate and safe admission decision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ing skilled knowledge and giving advice re symptom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f other staff of all disciplines, acting as a specialist resource including liaison with health care providers within and outside the Trust regarding diagnosis and treatment advice. Has the skills to assess and interpret specialist information and conditions and takes appropriate action usually without the need to refer to other special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s and recognises own limitations and refers to a more experienced specialist when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kin Cancer/Sarcoma nurse specialist will be responsible for ensuring a good working environment in which all patients and carers receive a high standard of care, leads by example and empowers staff in their personal and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se the diverse and often complex Skin Cancer/Sarcoma caseload, efficiently and effectively with regard to clinical priorities and use of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kes and implements advanced clinical decisions about patient care within the limitations of the nurse specialist 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ds to requests for guidance as to best practice and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pret the results of specific tests such as histology reports, molecular genetic testing, CT, MRI, USS and PET scan results. On a daily basis makes decisions with regard to the clinical intervention required, based on the analysis and interpretation of complex clinical f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e advanced communication skills to provide information, advice and support to patients receiving investigation results. To facilitate comprehension of their diagnosis and treatment options to ensure informed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sensitive to patients and carers spiritual needs and be able to refer to local resources for spiritual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organising own workload and supervising the workload of junior members of the specialist team activities and work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ces and presents report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 the effectiveness and economy of working practices, make recommendations regarding clinic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representation on committees/working groups as required to ensure sharing of good practice locally, regionally and nation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aware of budgetary limitations and provide highest quality nursing service within those confines, has a personal duty of care in relation to equipment and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ke line manager aware of any concerns regarding the quality of service provided in a constructive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and support patient/public involvement by regular attendance at meetings, facilitate site specific and generic health and wellbeing clinics and take part in public health events throughout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tises for and supports senior colleague/s of the speciality in their ab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an, deliver and evaluate education, study days and training programmes for all relevant disciplines of staff locally and at regional and national leve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specialist training and education in informal and formal settings for nurses and other discipline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s teaching in practice to nurses and other disciplines including medical staff through clinical supervision/facilitatio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 and provides strong leadership.</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s patients and their families/carers about managing own condi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ower patients, carers and staff to realise and maintain their potential in relation to health and wellbe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s specialist support, information, education, advice and counselling for Skin Cancer / Sarcoma patients undergoing surgical and non-surgical treatments in a neo-adjuvant/adjuvant/palliative situation.</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orts patients and carers, allowing ownership and giving information to enable the individual to make informed choices with regard to car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 patients about local and national support agencies and ch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the specialty for example Dermoscopy training, clinical examination and breaking bad new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4"/>
        </w:rPr>
        <w:t>Undertake any training required in order to maintain competency including essential training i.e. infection control, fire, moving and handling, resuscitat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PURPOSE AND VAL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12">
            <wp:simplePos x="0" y="0"/>
            <wp:positionH relativeFrom="column">
              <wp:posOffset>2759710</wp:posOffset>
            </wp:positionH>
            <wp:positionV relativeFrom="paragraph">
              <wp:posOffset>-941070</wp:posOffset>
            </wp:positionV>
            <wp:extent cx="3200400" cy="5200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Skin Cancer/Sarcoma Nurse Specialist Band 6</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Bachelors degree in nursing or health related subject or equivalent academic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post graduate diploma or equivalent experience to masters level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Qualification in Oncology Nursing</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3 years relevant post registration experience, 1 year within Dermatology, Plastic Surgery or Oncolog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define type of experience most relevant for the specialist ro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u w:val="single"/>
              </w:rPr>
            </w:pPr>
            <w:r>
              <w:rPr>
                <w:rFonts w:cs="Arial" w:ascii="Arial" w:hAnsi="Arial"/>
                <w:sz w:val="22"/>
                <w:szCs w:val="22"/>
              </w:rPr>
              <w:t>Up to date personal profi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ample) Hold a drivers licence / Willing to travel to community hospi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horised By:  </w:t>
      </w:r>
    </w:p>
    <w:sectPr>
      <w:headerReference w:type="default" r:id="rId4"/>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55.45pt;width:485.4pt;height:200.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7:00Z</dcterms:created>
  <dc:creator>RD&amp;EHT</dc:creator>
  <dc:description/>
  <cp:keywords/>
  <dc:language>en-US</dc:language>
  <cp:lastModifiedBy>Facey Claire (Royal Devon and Exeter Foundation Trust)</cp:lastModifiedBy>
  <cp:lastPrinted>2023-01-09T11:44:00Z</cp:lastPrinted>
  <dcterms:modified xsi:type="dcterms:W3CDTF">2023-10-12T11:37:00Z</dcterms:modified>
  <cp:revision>2</cp:revision>
  <dc:subject/>
  <dc:title>ROYAL DEVON &amp; EXETER HEALTHCARE NHS TRUST</dc:title>
</cp:coreProperties>
</file>