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28575</wp:posOffset>
                </wp:positionV>
                <wp:extent cx="651891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UNIVERSITY HOPSITALS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27.7pt;mso-wrap-distance-left:9.05pt;mso-wrap-distance-right:9.05pt;mso-wrap-distance-top:0pt;mso-wrap-distance-bottom:0pt;margin-top:-2.2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UNIVERSITY HOPS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T:      TRUST DOCTOR CT 1/2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502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chieved MBBS or equivalent medical qual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graduate Certificate in Clinical Education (or equivalent or high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for teaching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ion with the General Medical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basic clinical sciences and the ability to applying knowledge to clinical practi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 a depth and breadth of medical knowledge in order to teach and support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learning materials and e-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excellent teaching identified by peer or senior review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for teaching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for teaching 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basic principles of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completion of F2 year or equival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at SHO/F2 level in plastic surgery and/ or trauma &amp; orthopaedics or Emergency medic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1 years’ experience working as a junior doctor in the NHS including overnight on-ca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NGJEBK+Arial,Italic;Arial" w:ascii="Arial" w:hAnsi="Arial"/>
                <w:sz w:val="22"/>
                <w:szCs w:val="22"/>
              </w:rPr>
              <w:t xml:space="preserve">Experience of undergraduate / postgraduate teaching and supervis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for teaching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8:00Z</dcterms:created>
  <dc:creator>RDEZ</dc:creator>
  <dc:description/>
  <cp:keywords/>
  <dc:language>en-US</dc:language>
  <cp:lastModifiedBy>Baker Gill (Royal Devon and Exeter NHS Foundation Trust)</cp:lastModifiedBy>
  <cp:lastPrinted>2007-10-10T16:47:00Z</cp:lastPrinted>
  <dcterms:modified xsi:type="dcterms:W3CDTF">2023-01-11T10:56:00Z</dcterms:modified>
  <cp:revision>4</cp:revision>
  <dc:subject/>
  <dc:title>ROYAL DEVON &amp; EXETER NHS FOUNDATION TRUST</dc:title>
</cp:coreProperties>
</file>