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28575</wp:posOffset>
                </wp:positionV>
                <wp:extent cx="637730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AL DEVON UNIVERSITY HEALTHCARE NHS FOUNDATION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27.7pt;mso-wrap-distance-left:9.05pt;mso-wrap-distance-right:9.05pt;mso-wrap-distance-top:0pt;mso-wrap-distance-bottom:0pt;margin-top:-2.2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YAL DEVON UNIVERSITY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ELLOW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THE EXETER HIP TE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25400</wp:posOffset>
                </wp:positionV>
                <wp:extent cx="2065020" cy="28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2.6pt;mso-wrap-distance-left:9.05pt;mso-wrap-distance-right:9.05pt;mso-wrap-distance-top:0pt;mso-wrap-distance-bottom:0pt;margin-top:2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25"/>
        <w:gridCol w:w="2727"/>
        <w:gridCol w:w="567"/>
        <w:gridCol w:w="426"/>
        <w:gridCol w:w="324"/>
        <w:gridCol w:w="2489"/>
        <w:gridCol w:w="447"/>
        <w:gridCol w:w="54"/>
      </w:tblGrid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registered medical practition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ve completed a general training in Trauma and Orthopaedic Surgery and be eligible for a Certificate of Completion of Training (CCT) or equivalent at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 able to participate in general orthopaedic Trauma On-Call at middle grade leve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participate in the hip fracture servi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the FRCS(Orth) or equivalent medical qualification by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research experience including peer review publication(s) and/or presentation(s) at national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mmitment to a career in lower limb arthroplasty surge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for registration with the General Medical Counc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to work in the 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clinical sciences and the ability to applying knowledge to clinical pract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al and Surgical skills commensurate with level of trai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, passing FRCS(Orth) examination or equiva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appointments are made subject to the receipt of two satisfactory references, one of which will be from the current or most recent employ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ZARDS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aboratory Specimens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linical contact with Patient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aling with violence &amp; aggression of patients/relative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lood / Body Fluid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sty Environ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DU Use (occasional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diation / La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allenging Behaviou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nual Handl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l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iv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ise / Vibr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spiratory Sensiti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od Handl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orking in isol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ytotoxic Drug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ectrical work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ght Work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5:00Z</dcterms:created>
  <dc:creator>RDEZ</dc:creator>
  <dc:description/>
  <cp:keywords/>
  <dc:language>en-US</dc:language>
  <cp:lastModifiedBy>Jade Auger</cp:lastModifiedBy>
  <cp:lastPrinted>2007-10-10T16:47:00Z</cp:lastPrinted>
  <dcterms:modified xsi:type="dcterms:W3CDTF">2024-07-09T13:05:00Z</dcterms:modified>
  <cp:revision>2</cp:revision>
  <dc:subject/>
  <dc:title>ROYAL DEVON &amp; EXETER NHS FOUNDATION TRUST</dc:title>
</cp:coreProperties>
</file>