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1930</wp:posOffset>
            </wp:positionV>
            <wp:extent cx="319087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955</wp:posOffset>
                </wp:positionV>
                <wp:extent cx="5829300" cy="570865"/>
                <wp:effectExtent l="17780" t="184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d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de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Developing the Culture of Compassionate Care – Creating a Vision for Nurses, Midwives and Care-G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55pt;margin-top:1.65pt;width:458.95pt;height:4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Developing the Culture of Compassionate Care – Creating a Vision for Nurses, Midwives and Care-Giv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3d1ff"/>
                <v:stroke color="#cde6ff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49860</wp:posOffset>
                </wp:positionV>
                <wp:extent cx="5829300" cy="4572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3d1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de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Ca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 is our 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1.8pt;width:45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Ca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 is our 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3d1ff"/>
                <v:stroke color="#cde6ff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5829300" cy="467995"/>
                <wp:effectExtent l="17780" t="18415" r="1841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8fed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d8fe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This is how the Northern Devon Healthcare NHS Trust will deliv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99"/>
                                <w:lang w:bidi="ar-SA" w:val="en-GB"/>
                              </w:rPr>
                              <w:t>the Chief Nursing Officer for England’s Six Cs 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2.25pt;width:458.95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This is how the Northern Devon Healthcare NHS Trust will deliv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99"/>
                          <w:lang w:bidi="ar-SA" w:val="en-GB"/>
                        </w:rPr>
                        <w:t>the Chief Nursing Officer for England’s Six Cs 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8fed6"/>
                <v:stroke color="#d8fed6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43634"/>
          <w:lang w:val="en-GB" w:eastAsia="en-US"/>
        </w:rPr>
      </w:pPr>
      <w:r>
        <w:rPr>
          <w:rFonts w:cs="Arial" w:ascii="Arial" w:hAnsi="Arial"/>
          <w:color w:val="94363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124460</wp:posOffset>
                </wp:positionV>
                <wp:extent cx="2094230" cy="329565"/>
                <wp:effectExtent l="53975" t="8382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12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Demonstrate Compassi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46.55pt;margin-top:9.8pt;width:164.85pt;height:2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Demonstrate Compassion </w:t>
                      </w:r>
                    </w:p>
                  </w:txbxContent>
                </v:textbox>
                <v:path textpathok="t"/>
                <v:textpath on="t" fitshape="t" string="Demonstrate Compassion " style="font-family:&quot;Arial&quot;;font-size:14pt"/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43634"/>
          <w:lang w:val="en-GB" w:eastAsia="en-US"/>
        </w:rPr>
      </w:pPr>
      <w:r>
        <w:rPr>
          <w:color w:val="94363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46355</wp:posOffset>
                </wp:positionV>
                <wp:extent cx="5715000" cy="548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86400"/>
                          <a:chOff x="0" y="0"/>
                          <a:chExt cx="571500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54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5000" cy="54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6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680" w:leader="none"/>
                                    </w:tabs>
                                    <w:overflowPunct w:val="false"/>
                                    <w:bidi w:val="0"/>
                                    <w:ind w:left="43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tabs>
                                      <w:tab w:val="left" w:pos="41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tabs>
                                      <w:tab w:val="left" w:pos="41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00400" y="45720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3314880"/>
                                <a:ext cx="8002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90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3200400"/>
                                <a:ext cx="1257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7480" y="45720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2629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3480" y="1257480"/>
                              <a:ext cx="1828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urses will speak and write in a clear manner, which everyone will understa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s nurses, we know and take ownership of nursing leaderships’ key messages and objectiv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43080"/>
                              <a:ext cx="194328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mi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nior clinical nurses and the Director of Nursing are committed to energising staff around our aim to deliver compassionate, evidence based, safe, harm free, individualised car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857680"/>
                              <a:ext cx="1828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pa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ring about patients is as important as caring for patients. How staff look and talk to people is as important as what they s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 support our colleagues and take time to celebrate succe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657600"/>
                              <a:ext cx="16002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pet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ur aim is to have a capable, competent and skilled workforce delivering best practice, and evidence based care of a high standar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743200"/>
                              <a:ext cx="14860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ach time people access our services, we expect them to have a positive, caring experience. This should be our aim at all tim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57480"/>
                              <a:ext cx="137160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ur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urses are encouraged and supported to be bold, innovative, creative and to speak up when concern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e5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21718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livering the CNO Vision the NDHT 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.65pt;width:450pt;height:432pt" coordorigin="51,73" coordsize="9000,8640">
                <v:group id="shape_0" style="position:absolute;left:51;top:73;width:9000;height:8640">
                  <v:group id="shape_0" style="position:absolute;left:51;top:73;width:9000;height:8640">
                    <v:oval id="shape_0" fillcolor="#ffe5ff" stroked="t" o:allowincell="f" style="position:absolute;left:51;top:73;width:8999;height:8639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</w:tabs>
                              <w:overflowPunct w:val="false"/>
                              <w:bidi w:val="0"/>
                              <w:ind w:left="43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1a00"/>
                      <v:stroke color="black" weight="9360" joinstyle="miter" endcap="flat"/>
                      <w10:wrap type="none"/>
                    </v:oval>
                    <v:line id="shape_0" from="5091,793" to="7070,3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5293" to="6530,8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,4213" to="3290,4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5113" to="3650,7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793" to="3830,31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4213" to="8870,4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1;top:2053;width:287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urses will speak and write in a clear manner, which everyone will understan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s nurses, we know and take ownership of nursing leaderships’ key messages and objectiv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613;width:30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mi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enior clinical nurses and the Director of Nursing are committed to energising staff around our aim to deliver compassionate, evidence based, safe, harm free, individualised ca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73;width:287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a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ring about patients is as important as caring for patients. How staff look and talk to people is as important as what they sa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 support our colleagues and take time to celebrate succe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1;top:5833;width:25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ete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ur aim is to have a capable, competent and skilled workforce delivering best practice, and evidence based care of a high standa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4393;width:23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ach time people access our services, we expect them to have a positive, caring experience. This should be our aim at all tim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2053;width:21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ur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urses are encouraged and supported to be bold, innovative, creative and to speak up when concerne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e5ffff" stroked="t" o:allowincell="f" style="position:absolute;left:3291;top:2953;width:2519;height:2519;mso-wrap-style:none;v-text-anchor:middle">
                    <v:fill o:detectmouseclick="t" type="solid" color2="#1a0000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51;top:349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livering the CNO Vision the NDHT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lang w:val="en-GB" w:eastAsia="en-US"/>
        </w:rPr>
      </w:pPr>
      <w:r>
        <w:rPr>
          <w:color w:val="94363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6760</wp:posOffset>
                </wp:positionH>
                <wp:positionV relativeFrom="paragraph">
                  <wp:posOffset>918210</wp:posOffset>
                </wp:positionV>
                <wp:extent cx="2150745" cy="403225"/>
                <wp:effectExtent l="415925" t="0" r="3003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27800">
                          <a:off x="0" y="0"/>
                          <a:ext cx="215064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Listen and Support other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8.8pt;margin-top:72.3pt;width:169.3pt;height:31.7pt;mso-wrap-style:none;v-text-anchor:middle;rotation:2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Listen and Support others </w:t>
                      </w:r>
                    </w:p>
                  </w:txbxContent>
                </v:textbox>
                <v:path textpathok="t"/>
                <v:textpath on="t" fitshape="t" string="Listen and Support others " style="font-family:&quot;Arial&quot;;font-size:14pt"/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8655</wp:posOffset>
                </wp:positionH>
                <wp:positionV relativeFrom="paragraph">
                  <wp:posOffset>723265</wp:posOffset>
                </wp:positionV>
                <wp:extent cx="1752600" cy="430530"/>
                <wp:effectExtent l="222885" t="0" r="288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56400">
                          <a:off x="0" y="0"/>
                          <a:ext cx="175248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Strive for Excellenc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2.65pt;margin-top:56.9pt;width:137.95pt;height:33.85pt;mso-wrap-style:none;v-text-anchor:middle;rotation: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Strive for Excellence </w:t>
                      </w:r>
                    </w:p>
                  </w:txbxContent>
                </v:textbox>
                <v:path textpathok="t"/>
                <v:textpath on="t" fitshape="t" string="Strive for Excellence " style="font-family:&quot;Arial&quot;;font-size:14pt"/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569595</wp:posOffset>
                </wp:positionV>
                <wp:extent cx="1350645" cy="244475"/>
                <wp:effectExtent l="344805" t="0" r="41656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30800">
                          <a:off x="0" y="0"/>
                          <a:ext cx="13507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Act with Integrit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.85pt;margin-top:44.85pt;width:106.3pt;height:19.2pt;mso-wrap-style:none;v-text-anchor:middle;rotation: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Act with Integrity </w:t>
                      </w:r>
                    </w:p>
                  </w:txbxContent>
                </v:textbox>
                <v:path textpathok="t"/>
                <v:textpath on="t" fitshape="t" string="Act with Integrity " style="font-family:&quot;Arial&quot;;font-size:14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  <mc:AlternateContent>
          <mc:Choice Requires="wps">
            <w:drawing>
              <wp:anchor behindDoc="0" distT="0" distB="0" distL="2540" distR="0" simplePos="0" locked="0" layoutInCell="0" allowOverlap="1" relativeHeight="23">
                <wp:simplePos x="0" y="0"/>
                <wp:positionH relativeFrom="column">
                  <wp:posOffset>3132455</wp:posOffset>
                </wp:positionH>
                <wp:positionV relativeFrom="paragraph">
                  <wp:posOffset>45720</wp:posOffset>
                </wp:positionV>
                <wp:extent cx="1467485" cy="244475"/>
                <wp:effectExtent l="0" t="464820" r="0" b="3943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67800">
                          <a:off x="0" y="0"/>
                          <a:ext cx="146736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Respect Diversit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46.65pt;margin-top:3.6pt;width:115.5pt;height:19.2pt;mso-wrap-style:none;v-text-anchor:middle;rotation:3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Respect Diversity </w:t>
                      </w:r>
                    </w:p>
                  </w:txbxContent>
                </v:textbox>
                <v:path textpathok="t"/>
                <v:textpath on="t" fitshape="t" string="Respect Diversity " style="font-family:&quot;Arial&quot;;font-size:14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73660</wp:posOffset>
                </wp:positionV>
                <wp:extent cx="5829300" cy="1403350"/>
                <wp:effectExtent l="17780" t="1778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03280"/>
                        </a:xfrm>
                        <a:prstGeom prst="flowChartAlternateProcess">
                          <a:avLst/>
                        </a:prstGeom>
                        <a:solidFill>
                          <a:srgbClr val="a20d02"/>
                        </a:solidFill>
                        <a:ln w="34920">
                          <a:solidFill>
                            <a:srgbClr val="a20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Our codes guide our values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e will make the care of people our first concern, treating them as individuals and respecting their dignit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e will work with others to protect and promote the health and wellbeing of those in our care, their families, carers and wider communit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We deliver a high standard of care and best practice at all times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e will be open and act honestly with integrity; and uphold the reputation of the nursing prof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20d02" stroked="t" o:allowincell="f" style="position:absolute;margin-left:2.55pt;margin-top:5.8pt;width:458.95pt;height:11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Our codes guide our values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e will make the care of people our first concern, treating them as individuals and respecting their dignit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e will work with others to protect and promote the health and wellbeing of those in our care, their families, carers and wider communit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We deliver a high standard of care and best practice at all times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e will be open and act honestly with integrity; and uphold the reputation of the nursing profe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f2fd"/>
                <v:stroke color="#a20d02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623" w:footer="2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color w:val="000099"/>
          <w:lang w:val="en-GB" w:eastAsia="en-US"/>
        </w:rPr>
      </w:pPr>
      <w:r>
        <w:rPr>
          <w:color w:val="0000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7145</wp:posOffset>
                </wp:positionV>
                <wp:extent cx="5927725" cy="535940"/>
                <wp:effectExtent l="18415" t="17780" r="1778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53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e9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6e9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How will we deliver thi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e9fe" stroked="t" o:allowincell="f" style="position:absolute;margin-left:-7.75pt;margin-top:1.35pt;width:466.7pt;height:4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How will we deliver this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6e9f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  <w:lang w:val="en-GB" w:eastAsia="en-US"/>
        </w:rPr>
      </w:pPr>
      <w:r>
        <w:rPr>
          <w:color w:val="0000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43815</wp:posOffset>
                </wp:positionV>
                <wp:extent cx="5927725" cy="605790"/>
                <wp:effectExtent l="18415" t="17780" r="177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60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e9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6e9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Nurses and midwives are committed to leading these develop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e9fe" stroked="t" o:allowincell="f" style="position:absolute;margin-left:-7.75pt;margin-top:3.45pt;width:466.7pt;height:4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Nurses and midwives are committed to leading these developm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6e9f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n-GB" w:eastAsia="en-US"/>
        </w:rPr>
      </w:pPr>
      <w:r>
        <w:rPr>
          <w:color w:val="0000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305</wp:posOffset>
                </wp:positionH>
                <wp:positionV relativeFrom="paragraph">
                  <wp:posOffset>7620</wp:posOffset>
                </wp:positionV>
                <wp:extent cx="1133475" cy="1158875"/>
                <wp:effectExtent l="17780" t="18415" r="1841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5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Helping people to stay independent, maximizing well-being and improving health  outco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52.15pt;margin-top:0.6pt;width:89.2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Helping people to stay independent, maximizing well-being and improving health  outcomes</w:t>
                      </w:r>
                    </w:p>
                  </w:txbxContent>
                </v:textbox>
                <v:fill o:detectmouseclick="t" color2="white"/>
                <v:stroke color="#fde9d9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7620</wp:posOffset>
                </wp:positionV>
                <wp:extent cx="5257800" cy="1158875"/>
                <wp:effectExtent l="17780" t="18415" r="1841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Patient involvement in care planning, treatment and discharge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Person-centered individualised car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Focused areas of work around dementia, learning disability and end of life care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Health promotion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Independent living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1.55pt;margin-top:0.6pt;width:413.95pt;height:9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Patient involvement in care planning, treatment and discharge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Person-centered individualised car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Focused areas of work around dementia, learning disability and end of life care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Health promotion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Independent living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de9d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lang w:val="en-GB" w:eastAsia="en-US"/>
        </w:rPr>
      </w:pPr>
      <w:r>
        <w:rPr>
          <w:color w:val="0000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ragraph">
                  <wp:posOffset>5351780</wp:posOffset>
                </wp:positionV>
                <wp:extent cx="1133475" cy="996950"/>
                <wp:effectExtent l="17780" t="17780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d2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ed2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Supporting positive staff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2d8" stroked="t" o:allowincell="f" style="position:absolute;margin-left:-52.15pt;margin-top:421.4pt;width:89.2pt;height:7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Supporting positive staff experience</w:t>
                      </w:r>
                    </w:p>
                  </w:txbxContent>
                </v:textbox>
                <v:fill o:detectmouseclick="t" color2="white"/>
                <v:stroke color="#fed2d8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305</wp:posOffset>
                </wp:positionH>
                <wp:positionV relativeFrom="paragraph">
                  <wp:posOffset>207010</wp:posOffset>
                </wp:positionV>
                <wp:extent cx="1133475" cy="1029335"/>
                <wp:effectExtent l="17780" t="18415" r="1841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fed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d6f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Working with people to provide a positive experience of 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5pt;margin-top:16.3pt;width:89.2pt;height:8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Working with people to provide a positive experience of ca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feda"/>
                <v:stroke color="#d6feda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305</wp:posOffset>
                </wp:positionH>
                <wp:positionV relativeFrom="paragraph">
                  <wp:posOffset>1683385</wp:posOffset>
                </wp:positionV>
                <wp:extent cx="1080135" cy="1016000"/>
                <wp:effectExtent l="17780" t="17780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1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e9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6e9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Delivering high quality care and measuring impa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e9fe" stroked="t" o:allowincell="f" style="position:absolute;margin-left:-52.15pt;margin-top:132.55pt;width:85pt;height: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Delivering high quality care and measuring impac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6e9fe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2305</wp:posOffset>
                </wp:positionH>
                <wp:positionV relativeFrom="paragraph">
                  <wp:posOffset>3016885</wp:posOffset>
                </wp:positionV>
                <wp:extent cx="1080135" cy="808355"/>
                <wp:effectExtent l="17780" t="18415" r="184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8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Building and strengthening leader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52.15pt;margin-top:237.55pt;width:85pt;height:6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Building and strengthening leadership</w:t>
                      </w:r>
                    </w:p>
                  </w:txbxContent>
                </v:textbox>
                <v:fill o:detectmouseclick="t" color2="white"/>
                <v:stroke color="#ffffcc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2305</wp:posOffset>
                </wp:positionH>
                <wp:positionV relativeFrom="paragraph">
                  <wp:posOffset>4117975</wp:posOffset>
                </wp:positionV>
                <wp:extent cx="1080135" cy="1002665"/>
                <wp:effectExtent l="17780" t="18415" r="1841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02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eed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Ensuring we have the right staff, with the right skills, in the right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-52.15pt;margin-top:324.25pt;width:85pt;height:7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Ensuring we have the right staff, with the right skills, in the right pl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eeddff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685</wp:posOffset>
                </wp:positionH>
                <wp:positionV relativeFrom="paragraph">
                  <wp:posOffset>3175</wp:posOffset>
                </wp:positionV>
                <wp:extent cx="5257800" cy="1467485"/>
                <wp:effectExtent l="17780" t="18415" r="1841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6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fed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d6f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Patient feedback through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Patient survey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Online real-time feedback, i.e. patient opinion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Matrons walkround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Managing complaints and incident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Mystery shopper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Leaning from Patient Experience Group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User (patient, carer) representation on group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National PLACE / Matrons Cha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0.25pt;width:413.95pt;height:11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Patient feedback through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Patient survey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Online real-time feedback, i.e. patient opinion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Matrons walkround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Managing complaints and incident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Mystery shopper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Leaning from Patient Experience Group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User (patient, carer) representation on group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National PLACE / Matrons Char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feda"/>
                <v:stroke color="#d6feda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524000</wp:posOffset>
                </wp:positionV>
                <wp:extent cx="5257800" cy="1467485"/>
                <wp:effectExtent l="17780" t="18415" r="1841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6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6e9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c6e9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Workstream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Patient Safety Programme; deteriorating patient, documentation, bedside handover, falls, pressure ulcers / CAUTI / Hand Hygiene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Caring for our vulnerable patients; Dementia, Learning Disability, Safeguarding Adult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Infection Control – responsibility to remind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Nutrition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RU OK?, Comfort rounding and enhanced observation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Electronic Health Record (EHR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Innovative new technolog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e9fe" stroked="t" o:allowincell="f" style="position:absolute;margin-left:61.55pt;margin-top:120pt;width:413.95pt;height:11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Workstream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Patient Safety Programme; deteriorating patient, documentation, bedside handover, falls, pressure ulcers / CAUTI / Hand Hygiene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Caring for our vulnerable patients; Dementia, Learning Disability, Safeguarding Adult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Infection Control – responsibility to remind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Nutrition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RU OK?, Comfort rounding and enhanced observation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Electronic Health Record (EHR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Innovative new technologi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c6e9fe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3016885</wp:posOffset>
                </wp:positionV>
                <wp:extent cx="5257800" cy="888365"/>
                <wp:effectExtent l="17780" t="18415" r="1841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88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Visible presence of executive and senior teams through patient safety walkrounds, matrons walkrounds, out of hours visits and Chief Executive open forum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Leadership development opportunitie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 Recruitment and retention strategy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Infection Control – responsibility to remi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1.55pt;margin-top:237.55pt;width:413.95pt;height:69.9pt;mso-wrap-style:square;v-text-anchor:top" type="_x0000_t17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Visible presence of executive and senior teams through patient safety walkrounds, matrons walkrounds, out of hours visits and Chief Executive open forum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Leadership development opportunitie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 Recruitment and retention strategy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Infection Control – responsibility to remi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ffcc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3990340</wp:posOffset>
                </wp:positionV>
                <wp:extent cx="5143500" cy="1361440"/>
                <wp:effectExtent l="17780" t="17780" r="184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6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edd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eed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We have a commitment to recruit the right people in the right way recruiting to Trust value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E Roster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Skills passport and competency assessment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Mandatory and essential training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Essential patient safety review day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Specialist targeted training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Value based Job Descrip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61.55pt;margin-top:314.2pt;width:404.95pt;height:107.15pt;mso-wrap-style:square;v-text-anchor:top" type="_x0000_t17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We have a commitment to recruit the right people in the right way recruiting to Trust value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E Roster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Skills passport and competency assessment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Mandatory and essential training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Essential patient safety review day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Specialist targeted training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Value based Job Descripti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eeddff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685</wp:posOffset>
                </wp:positionH>
                <wp:positionV relativeFrom="paragraph">
                  <wp:posOffset>5426075</wp:posOffset>
                </wp:positionV>
                <wp:extent cx="5143500" cy="996950"/>
                <wp:effectExtent l="17780" t="17780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ed2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fed2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Matrons walkround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Supervision and appraisal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Leadership development and management course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 xml:space="preserve">Ward managers forums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000099"/>
                                <w:lang w:val="en-US" w:bidi="ar-SA"/>
                              </w:rPr>
                              <w:t>Patient safety walkrou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2d8" stroked="t" o:allowincell="f" style="position:absolute;margin-left:61.55pt;margin-top:427.25pt;width:404.95pt;height:78.45pt;mso-wrap-style:square;v-text-anchor:top" type="_x0000_t176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Matrons walkround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Supervision and appraisal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Leadership development and management courses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 xml:space="preserve">Ward managers forums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000099"/>
                          <w:lang w:val="en-US" w:bidi="ar-SA"/>
                        </w:rPr>
                        <w:t>Patient safety walkroun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ed2d8" weight="3492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247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356" w:leader="none"/>
      </w:tabs>
      <w:ind w:left="-142" w:hanging="0"/>
      <w:rPr/>
    </w:pPr>
    <w:r>
      <w:rPr>
        <w:rFonts w:cs="Arial" w:ascii="Arial" w:hAnsi="Arial"/>
        <w:sz w:val="18"/>
        <w:szCs w:val="18"/>
      </w:rPr>
      <w:t xml:space="preserve">Corporate Nursing 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356" w:leader="none"/>
      </w:tabs>
      <w:ind w:left="-142" w:hanging="0"/>
      <w:rPr/>
    </w:pPr>
    <w:r>
      <w:rPr>
        <w:rFonts w:cs="Arial" w:ascii="Arial" w:hAnsi="Arial"/>
        <w:sz w:val="18"/>
        <w:szCs w:val="18"/>
      </w:rPr>
      <w:t xml:space="preserve">Corporate Nursing 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111" w:leader="none"/>
        <w:tab w:val="right" w:pos="902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>
        <w:rFonts w:cs="Arial" w:ascii="Arial" w:hAnsi="Arial"/>
        <w:sz w:val="18"/>
        <w:szCs w:val="18"/>
      </w:rPr>
      <w:t xml:space="preserve">The 6 Cs Strategy </w:t>
      <w:tab/>
      <w:tab/>
      <w:t>Northern Devon Healthcare NHS Trust</w:t>
    </w:r>
  </w:p>
  <w:p>
    <w:pPr>
      <w:pStyle w:val="Header"/>
      <w:tabs>
        <w:tab w:val="clear" w:pos="4513"/>
        <w:tab w:val="center" w:pos="4111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Senior Nurse Forum, Thursday 28</w:t>
    </w:r>
    <w:r>
      <w:rPr>
        <w:rFonts w:cs="Arial" w:ascii="Arial" w:hAnsi="Arial"/>
        <w:sz w:val="18"/>
        <w:szCs w:val="18"/>
        <w:vertAlign w:val="superscript"/>
      </w:rPr>
      <w:t xml:space="preserve"> </w:t>
    </w:r>
    <w:r>
      <w:rPr>
        <w:rFonts w:cs="Arial" w:ascii="Arial" w:hAnsi="Arial"/>
        <w:sz w:val="18"/>
        <w:szCs w:val="18"/>
      </w:rPr>
      <w:t>February 2013</w:t>
      <w:tab/>
      <w:tab/>
      <w:t xml:space="preserve">Incorporating Community Services in Exeter, East and Mid Devon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CC1A0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3:00Z</dcterms:created>
  <dc:creator>IT Services</dc:creator>
  <dc:description/>
  <cp:keywords/>
  <dc:language>en-US</dc:language>
  <cp:lastModifiedBy>Dodd, Lauren</cp:lastModifiedBy>
  <cp:lastPrinted>2013-05-23T08:35:00Z</cp:lastPrinted>
  <dcterms:modified xsi:type="dcterms:W3CDTF">2017-01-12T15:53:00Z</dcterms:modified>
  <cp:revision>6</cp:revision>
  <dc:subject/>
  <dc:title/>
</cp:coreProperties>
</file>