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JUNIOR FELLO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4914900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YAL DEVON UNIVERSITY HEALTHCARE NHS FOUND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OYAL DEVON UNIVERSITY HEALTHCARE NHS FOUNDATIO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06502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8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THE EXETER HIP TE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25"/>
        <w:gridCol w:w="2727"/>
        <w:gridCol w:w="567"/>
        <w:gridCol w:w="426"/>
        <w:gridCol w:w="324"/>
        <w:gridCol w:w="2489"/>
        <w:gridCol w:w="447"/>
        <w:gridCol w:w="54"/>
      </w:tblGrid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 registered medical practition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completed core training in surgery or equivalent at the time of taking up the pos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completed a minimum of 6 months and preferably 12 months of core training in Trauma and Orthopaedic Surger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 able to participate in general orthopaedic Trauma On-Call at middle grade leve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the MRCS or equivalent medical qualification by the time of taking up the pos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of research experience including peer review publication(s) and/or presentation(s) at national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a commitment to a career in Orthopaedic and Trauma Surge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in the NHS in the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/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w Eval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ble for registration with the General Medical Counc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ble to work in the U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at the appropriate level of training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to have already undertaken or completed middle grade training (or equivalent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cal and Surgical skills commensurate with level of train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clinical need and manage tim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own limitations and know when to consult senior colleag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importance of working effectively in multi-disciplinary te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, passing MRCS examination or equiva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both verbally and in writing with patients, carers, GP’s, Nurses and other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pe in stressful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TNESS TO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up to date and fit to practice saf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need for and appreciates the role of audit and clinical governance in clinical practice, including evidence of undertaking an audit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principles of patient confidentiality and data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s professional knowledge and skills up to d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ENC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 appointments are made subject to the receipt of two satisfactory references, one of which will be from the current or most recent employ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AZARDS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aboratory Specimens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linical contact with Patient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aling with violence &amp; aggression of patients/relatives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lood / Body Fluid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usty Environ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DU Use (occasional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diation / Las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hallenging Behaviou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nual Handli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olvent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riv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ise / Vibratio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spiratory Sensitis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od Handl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orking in isolatio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ytotoxic Drug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lectrical work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ight Worki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215" cy="54673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3:00Z</dcterms:created>
  <dc:creator>RDEZ</dc:creator>
  <dc:description/>
  <cp:keywords/>
  <dc:language>en-US</dc:language>
  <cp:lastModifiedBy>Elston Lewis (Royal Devon and Exeter Foundation Trust)</cp:lastModifiedBy>
  <cp:lastPrinted>2007-10-10T16:47:00Z</cp:lastPrinted>
  <dcterms:modified xsi:type="dcterms:W3CDTF">2023-05-04T10:43:00Z</dcterms:modified>
  <cp:revision>2</cp:revision>
  <dc:subject/>
  <dc:title>ROYAL DEVON &amp; EXETER NHS FOUNDATION TRUST</dc:title>
</cp:coreProperties>
</file>