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1415</wp:posOffset>
            </wp:positionH>
            <wp:positionV relativeFrom="paragraph">
              <wp:posOffset>-302260</wp:posOffset>
            </wp:positionV>
            <wp:extent cx="2609850" cy="990600"/>
            <wp:effectExtent l="0" t="0" r="0" b="0"/>
            <wp:wrapTight wrapText="bothSides">
              <wp:wrapPolygon edited="0">
                <wp:start x="13872" y="0"/>
                <wp:lineTo x="13872" y="6643"/>
                <wp:lineTo x="9852" y="8305"/>
                <wp:lineTo x="9221" y="8721"/>
                <wp:lineTo x="9221" y="9965"/>
                <wp:lineTo x="6462" y="11421"/>
                <wp:lineTo x="3624" y="13289"/>
                <wp:lineTo x="1102" y="13289"/>
                <wp:lineTo x="1023" y="14121"/>
                <wp:lineTo x="1180" y="16819"/>
                <wp:lineTo x="7408" y="20144"/>
                <wp:lineTo x="7408" y="20767"/>
                <wp:lineTo x="21125" y="20767"/>
                <wp:lineTo x="21125" y="14536"/>
                <wp:lineTo x="20416" y="13911"/>
                <wp:lineTo x="19391" y="13289"/>
                <wp:lineTo x="21125" y="12043"/>
                <wp:lineTo x="21125" y="0"/>
                <wp:lineTo x="138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XETER FOOT &amp; ANKLE TEAM FELLOWSHI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206502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ERSON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18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ERSON SPEC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25"/>
        <w:gridCol w:w="2727"/>
        <w:gridCol w:w="567"/>
        <w:gridCol w:w="426"/>
        <w:gridCol w:w="324"/>
        <w:gridCol w:w="2489"/>
        <w:gridCol w:w="447"/>
        <w:gridCol w:w="54"/>
      </w:tblGrid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 registered medical practition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ve completed a general training in Trauma and Orthopaedic Surgery and be eligible for a Certificate of Completion of Specialist Training (CCST) or equivalent at the time of taking up the pos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e able to participate in general Orthopaedic Trauma On-Call at middle grade level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the FRCS(Orth) or equivalent medical qualification by the time of taking up the pos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vidence of research experience including peer review publication(s) and/or presentation(s) at national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mmitment to a career in foot and ankle surge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ssential/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ow Eval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IG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and licence with the General Medical Counc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gible to work in the 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OWLEDGE AND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knowledge of clinical sciences and the ability to applying knowledge to clinical practi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cal and Surgical skills commensurate with level of train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clinical need and manage time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 of own limitations and know when to consult senior colleag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the importance of working effectively in multi-disciplinary te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effectively both verbally and in writing with patients, carers, GP’s, Nurses and other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pe in stressful situ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TNESS TO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up to date and fit to practice saf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THER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need for and appreciates the role of audit and clinical governance in clinical pract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the principles of patient confidentiality and data prot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s professional knowledge and skills up to d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ERENC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 appointments are made subject to the receipt of two satisfactory references, one of which will be from the current or most recent employ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10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AZARDS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aboratory Specimens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linical contact with Patients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aling with violence &amp; aggression of patients/relatives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Blood / Body Fluid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usty Environment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DU Use (occasional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adiation / Laser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hallenging Behaviour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nual Handling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olvent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riv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oise / Vibratio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spiratory Sensitiser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ood Handli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Working in isolation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ytotoxic Drug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lectrical work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28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ight Working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x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2:00Z</dcterms:created>
  <dc:creator>RDEZ</dc:creator>
  <dc:description/>
  <cp:keywords/>
  <dc:language>en-US</dc:language>
  <cp:lastModifiedBy>BEER, Laura (ROYAL DEVON UNIVERSITY HEALTHCARE NHS FOUNDATION TRUST)</cp:lastModifiedBy>
  <cp:lastPrinted>2007-10-10T16:47:00Z</cp:lastPrinted>
  <dcterms:modified xsi:type="dcterms:W3CDTF">2025-01-21T14:24:00Z</dcterms:modified>
  <cp:revision>3</cp:revision>
  <dc:subject/>
  <dc:title>ROYAL DEVON &amp; EXETER NHS FOUNDATION TRUST</dc:title>
</cp:coreProperties>
</file>