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/>
      </w:pPr>
      <w:r>
        <w:rPr/>
        <w:t>PERSON PROFI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Tit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enior Healthcare Assis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nd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 assessmen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RITERIA REQUIRE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SSENTI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tions &amp; Trai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Good standard of education.</w:t>
            </w:r>
          </w:p>
          <w:p>
            <w:pPr>
              <w:pStyle w:val="Heading7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NVQ Level 3 (or similar equivalent in health care experienc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VQ or equivalent in Customer Care would be desirab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etent at taking bloods, ECG and MRSA screen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 Knowledge &amp; Skill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work under pressur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use initiativ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act as mentor to candidates undergoing NVQ Level 2 Core Competencie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without direct supervision under directions of a trained nurs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ent in taking and recording BP, pulse, urine testing, weighing, ECG, Venepuncture and Peripheral circulation and skin integrity assessm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ist tests and procedures relating to specific clinician’s clinic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 Experien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 assessment experi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thopaedic/ surgical experien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cal Skills &amp; Effor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nsfer of patients requiring assistance with the help of lifting aid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hing of trolleys and wheelchair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ing for long periods of tim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otional Effor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sense of humo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aptable, hardworking and conscientious, with good communication/people skills, flexible and able to work within a team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tal Effor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centration required for monitoring and recording of observation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 interruptions to daily task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rements due to Working Environme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osure to blood and blood-borne diseases and other bodily fluid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lang w:eastAsia="en-US"/>
      </w:rPr>
    </w:pPr>
    <w:r>
      <w:rPr>
        <w:rFonts w:cs="Arial" w:ascii="Arial" w:hAnsi="Arial"/>
        <w:sz w:val="12"/>
        <w:lang w:eastAsia="en-US"/>
      </w:rPr>
      <w:fldChar w:fldCharType="begin"/>
    </w:r>
    <w:r>
      <w:rPr>
        <w:sz w:val="12"/>
        <w:rFonts w:cs="Arial" w:ascii="Arial" w:hAnsi="Arial"/>
        <w:lang w:eastAsia="en-US"/>
      </w:rPr>
      <w:instrText xml:space="preserve"> FILENAME \p </w:instrText>
    </w:r>
    <w:r>
      <w:rPr>
        <w:sz w:val="12"/>
        <w:rFonts w:cs="Arial" w:ascii="Arial" w:hAnsi="Arial"/>
        <w:lang w:eastAsia="en-US"/>
      </w:rPr>
      <w:fldChar w:fldCharType="separate"/>
    </w:r>
    <w:r>
      <w:rPr>
        <w:sz w:val="12"/>
        <w:rFonts w:cs="Arial" w:ascii="Arial" w:hAnsi="Arial"/>
        <w:lang w:eastAsia="en-US"/>
      </w:rPr>
      <w:t>/tmp/in/input.doc</w:t>
    </w:r>
    <w:r>
      <w:rPr>
        <w:sz w:val="12"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175768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6:00Z</dcterms:created>
  <dc:creator>pibwortj</dc:creator>
  <dc:description/>
  <cp:keywords/>
  <dc:language>en-US</dc:language>
  <cp:lastModifiedBy>Clegg Jenny (Royal Devon and Exeter Foundation Trust)</cp:lastModifiedBy>
  <cp:lastPrinted>2007-08-21T09:03:00Z</cp:lastPrinted>
  <dcterms:modified xsi:type="dcterms:W3CDTF">2024-05-16T09:41:00Z</dcterms:modified>
  <cp:revision>4</cp:revision>
  <dc:subject/>
  <dc:title>Northern Devon Healthcare Trust and</dc:title>
</cp:coreProperties>
</file>