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OST: Fixed Term appointment for Trust Fellow in Upper GI (SpR Lev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42545</wp:posOffset>
                </wp:positionV>
                <wp:extent cx="6581775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YAL DEVON UNIVERSITY HEALTHCARE NHS FOUNDATION 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30.7pt;mso-wrap-distance-left:9.05pt;mso-wrap-distance-right:9.05pt;mso-wrap-distance-top:0pt;mso-wrap-distance-bottom:0pt;margin-top:-3.3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OYAL DEVON UNIVERSITY HEALTHCA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52755</wp:posOffset>
                </wp:positionV>
                <wp:extent cx="3085465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7.3pt;mso-wrap-distance-left:9.05pt;mso-wrap-distance-right:9.05pt;mso-wrap-distance-top:0pt;mso-wrap-distance-bottom:0pt;margin-top:3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ERSON 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34"/>
        <w:gridCol w:w="190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FICATIONS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chieved MBBS or equivalent medical qualif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ieved MRCS or equival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ion of foundation and core 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and competencies from working at registrar level in general surge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sential/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w Eval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gible for registration with the General Medical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nd knowledge of basic clinical sciences and the ability to applying knowledge to clinical practic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prioritise clinical need and manage time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 of own limitations and know when to consult senior colleag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importance of working effectively in multi-disciplinary tea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technical skills and supporting evid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effectively both verbally and in writing with patients, carers, GP’s, Nurses and other age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pe in stressful situ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TNESS TO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up to date and fit to practice saf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HER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need for and appreciates the role of audit and clinical governance in clinical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principles of patient confidentiality and data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s professional knowledge and skills up to 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basic principles of aud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6:00Z</dcterms:created>
  <dc:creator>RDEZ</dc:creator>
  <dc:description/>
  <cp:keywords/>
  <dc:language>en-US</dc:language>
  <cp:lastModifiedBy>Hall Alex (Royal Devon and Exeter Foundation Trust)</cp:lastModifiedBy>
  <cp:lastPrinted>2018-06-14T11:33:00Z</cp:lastPrinted>
  <dcterms:modified xsi:type="dcterms:W3CDTF">2024-10-17T09:26:00Z</dcterms:modified>
  <cp:revision>2</cp:revision>
  <dc:subject/>
  <dc:title>ROYAL DEVON &amp; EXETER NHS FOUNDATION TRUST</dc:title>
</cp:coreProperties>
</file>