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607695</wp:posOffset>
            </wp:positionV>
            <wp:extent cx="3200400" cy="5200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-540385</wp:posOffset>
            </wp:positionV>
            <wp:extent cx="3859530" cy="619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: Nursing Associate/ Assistant Practitioner in Recove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: 4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417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ruitm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S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teway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/ 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Professional Diploma in Health &amp; Well Being Assistant Practitioner / Nursing Associate Qualification level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A1 Assessors Aw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/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ised patient assessment, care delivery and review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written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interpersonal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ing/ coaching ski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RI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 years’ experience in acute healthcare set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experience in post-operative care/critical care set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on of other staf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ATTRIBU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ime management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able, supportive and flex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and a good team pl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recognise need to escalate patient care concer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undertake mandatory &amp; further development training appropriate to post outl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d DBS check requir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ssential/Desira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80"/>
        <w:gridCol w:w="2552"/>
        <w:gridCol w:w="680"/>
        <w:gridCol w:w="2552"/>
        <w:gridCol w:w="680"/>
      </w:tblGrid>
      <w:tr>
        <w:trPr/>
        <w:tc>
          <w:tcPr>
            <w:tcW w:w="9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 IDENTIFIED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ick as appropriat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specime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acious Dus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nical contact wit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ing Expos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e Invasive Procedu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/ Body Fluid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sty environ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DU 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ti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ing Behaviou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Sensitiser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handl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isolati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9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W RM 12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0:00Z</dcterms:created>
  <dc:creator>wedgwoodc</dc:creator>
  <dc:description/>
  <dc:language>en-US</dc:language>
  <cp:lastModifiedBy>wedgwoodc</cp:lastModifiedBy>
  <cp:lastPrinted>2009-11-09T12:14:00Z</cp:lastPrinted>
  <dcterms:modified xsi:type="dcterms:W3CDTF">2022-01-07T11:00:00Z</dcterms:modified>
  <cp:revision>2</cp:revision>
  <dc:subject/>
  <dc:title>ROYAL DEVON &amp; EXETER HEALTHCARE NHS TRUST</dc:title>
</cp:coreProperties>
</file>