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082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82800" cy="866140"/>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Women’s Health Receptionist</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2</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Support Manager</w:t>
            </w:r>
          </w:p>
          <w:p>
            <w:pPr>
              <w:pStyle w:val="Normal"/>
              <w:rPr>
                <w:rFonts w:ascii="Arial" w:hAnsi="Arial" w:cs="Arial"/>
                <w:b/>
                <w:b/>
                <w:sz w:val="22"/>
                <w:szCs w:val="22"/>
              </w:rPr>
            </w:pPr>
            <w:r>
              <w:rPr>
                <w:rFonts w:cs="Arial" w:ascii="Arial" w:hAnsi="Arial"/>
                <w:b/>
                <w:sz w:val="22"/>
                <w:szCs w:val="22"/>
              </w:rPr>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Manager</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 xml:space="preserve">Women’s Health Department, </w:t>
            </w:r>
          </w:p>
          <w:p>
            <w:pPr>
              <w:pStyle w:val="Normal"/>
              <w:jc w:val="both"/>
              <w:rPr>
                <w:rFonts w:ascii="Arial" w:hAnsi="Arial" w:cs="Arial"/>
                <w:b/>
                <w:b/>
                <w:sz w:val="22"/>
                <w:szCs w:val="22"/>
              </w:rPr>
            </w:pPr>
            <w:r>
              <w:rPr>
                <w:rFonts w:cs="Arial" w:ascii="Arial" w:hAnsi="Arial"/>
                <w:b/>
                <w:sz w:val="22"/>
                <w:szCs w:val="22"/>
              </w:rPr>
              <w:t>Clinical Support &amp; Specialist Services Directorat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r>
      <w:tr>
        <w:trPr>
          <w:trHeight w:val="837" w:hRule="atLeast"/>
        </w:trPr>
        <w:tc>
          <w:tcPr>
            <w:tcW w:w="10499" w:type="dxa"/>
            <w:gridSpan w:val="2"/>
            <w:tcBorders/>
          </w:tcPr>
          <w:p>
            <w:pPr>
              <w:pStyle w:val="Normal"/>
              <w:jc w:val="both"/>
              <w:rPr/>
            </w:pPr>
            <w:r>
              <w:rPr>
                <w:rFonts w:cs="Arial" w:ascii="Arial" w:hAnsi="Arial"/>
                <w:sz w:val="22"/>
                <w:szCs w:val="22"/>
              </w:rPr>
              <w:t xml:space="preserve">The post holder will be the first point of contact for patients entering any of the Women’s Health departments. The post holder will deal with routine queries and provide information to patients’, relatives and staff either face to face or over the 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ensure the smooth running of all clinics.  Carry out assigned tasks involving clinic preparation, reception duties and the booking of follow up appointments as per Trust guidelines. Additional administration tasks as directed by the Women’s Health Team Leader.</w:t>
            </w:r>
          </w:p>
          <w:p>
            <w:pPr>
              <w:pStyle w:val="Normal"/>
              <w:jc w:val="both"/>
              <w:rPr>
                <w:rFonts w:ascii="Arial" w:hAnsi="Arial" w:cs="Arial"/>
                <w:sz w:val="22"/>
                <w:szCs w:val="22"/>
              </w:rPr>
            </w:pPr>
            <w:r>
              <w:rPr>
                <w:rFonts w:eastAsia="Arial" w:cs="Arial" w:ascii="Arial" w:hAnsi="Arial"/>
                <w:sz w:val="22"/>
                <w:szCs w:val="22"/>
              </w:rPr>
              <w:t xml:space="preserve">   </w:t>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omen’s Health Receptionist will be based within the Ladywell Unit at North Devon District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To meet the needs of the service, the post holder may be required to work in other reception areas as appropriate as directed by the Team Leader/Servic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ary duties and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General administrative and reception duties – responding quickly and effectively to visitors/patients to the department. Undertake a range of clerical duties as requir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linical prepping of no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ily filing, requesting and sending back of patient records using the appropriate electronic system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ily out-coming of appointments in line with Trust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lexible to meet the needs of the service on a daily basi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aling with queries from patients and other staff within the Trus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ooking of follow up/transferring/cancelling appointments for patients including face to face, telephone and video consult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orking with all members of the team to ensure an excellent service is delivered at all tim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ontribute to the development of effective office procedures to meet the needs of a busy and modernising depart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ull, accurate and proper use of EPIC in line with the Trust’s IHCS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ioritise and manage ever changing workload and activity.  Support the development and training of new members to the team as directed by the Team Lead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support Team Leader/Managers with service improvements by actively contributing to discussions which will enhance patient experience and improve working environments for staff.</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ake advantage of in-house training opportunities to develop appropriate office and communication skills for personal develop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observe and adhere to the strictest confidentiality regarding information to which you have access and to comply with the Data Protection A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ny other duties as may be required by the Team Leader/Service Manag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aise with other trust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maintain the integrity and reputation of the Department and Trust by effective and harmonious attitudes and relationships with patients, colleagues and other hospital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ovide full support to Women’s Health Management Team at all tim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rticipate in Trust's Annual Development &amp; Review process, Team Meetings and One to 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pPr>
            <w:r>
              <w:rPr>
                <w:rFonts w:cs="Arial" w:ascii="Arial" w:hAnsi="Arial"/>
                <w:sz w:val="22"/>
                <w:szCs w:val="22"/>
              </w:rPr>
              <w:t>The post holder is required to communicate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ssociate Director of Clinical Support &amp; Specialist Serv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vice Manag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Support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men’s Health Team Lea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omen’s Health Receptionist</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The post holder will be required to adhere to the organisations standards of customer care when</w:t>
            </w:r>
          </w:p>
          <w:p>
            <w:pPr>
              <w:pStyle w:val="Header"/>
              <w:tabs>
                <w:tab w:val="clear" w:pos="4153"/>
                <w:tab w:val="clear" w:pos="8306"/>
              </w:tabs>
              <w:jc w:val="both"/>
              <w:rPr>
                <w:rFonts w:ascii="Arial" w:hAnsi="Arial" w:cs="Arial"/>
                <w:sz w:val="22"/>
                <w:szCs w:val="22"/>
              </w:rPr>
            </w:pPr>
            <w:r>
              <w:rPr>
                <w:rFonts w:cs="Arial" w:ascii="Arial" w:hAnsi="Arial"/>
                <w:sz w:val="22"/>
                <w:szCs w:val="22"/>
              </w:rPr>
              <w:t>welcoming visitors and communicating with a range of clients on a range of matters.  For example</w:t>
            </w:r>
          </w:p>
          <w:p>
            <w:pPr>
              <w:pStyle w:val="Header"/>
              <w:tabs>
                <w:tab w:val="clear" w:pos="4153"/>
                <w:tab w:val="clear" w:pos="8306"/>
              </w:tabs>
              <w:jc w:val="both"/>
              <w:rPr>
                <w:rFonts w:ascii="Arial" w:hAnsi="Arial" w:cs="Arial"/>
                <w:sz w:val="22"/>
                <w:szCs w:val="22"/>
              </w:rPr>
            </w:pPr>
            <w:r>
              <w:rPr>
                <w:rFonts w:cs="Arial" w:ascii="Arial" w:hAnsi="Arial"/>
                <w:sz w:val="22"/>
                <w:szCs w:val="22"/>
              </w:rPr>
              <w:t>receiving enquiries, via telephone or face to face, taking messages and ensuring these are passed on to the correct person or acted on appropriately.  The post holder may also be required to diffuse potential aggression from members of the public.</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bCs/>
                <w:sz w:val="22"/>
                <w:szCs w:val="22"/>
              </w:rPr>
            </w:pPr>
            <w:r>
              <w:rPr>
                <w:rFonts w:cs="Arial" w:ascii="Arial" w:hAnsi="Arial"/>
                <w:bCs/>
                <w:sz w:val="22"/>
                <w:szCs w:val="22"/>
              </w:rPr>
              <w:t>Make judgments on facts or situations, some of which require analysis, such as resolving conflicting work areas within outpatients.  Communicate general issues and those of concern to a senior member of staff and use initiative to escalate or resolve straight forward issues in the absence of the Outpatient Admin Manag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rFonts w:ascii="Arial" w:hAnsi="Arial" w:cs="Arial"/>
                <w:sz w:val="22"/>
                <w:szCs w:val="22"/>
              </w:rPr>
            </w:pPr>
            <w:r>
              <w:rPr>
                <w:rFonts w:cs="Arial" w:ascii="Arial" w:hAnsi="Arial"/>
                <w:sz w:val="22"/>
                <w:szCs w:val="22"/>
              </w:rPr>
              <w:t>The post holder will organise their day to day activities and tasks and allocate work to staff as appropriate on the weekly staff roster. Will adjust the daily rota if required to suit the needs of the servic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rrange regular Reception staff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he post holder will follow Trust policies and participate in policy and service development. The post holder will propose changes and implement administration policies and working practices for ow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ntain and update own training level to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recruitment processes including being involved in interviews.  Participate in appraisals and support the development of staff in lower b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to process and store information and type up minutes of meetings including 1:1 with staff. Responsible for maintaining patient/staf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moderate physical effort (loads of not more than 5kg.) on a daily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The work pattern is unpredictable, with frequent interruption.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 xml:space="preserve">Occasionally manage difficult situations, which may arise with abusive clients and telephone callers, of which may need to be referred to a senior member of staff. Rare exposure to distressing circumstance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pPr>
      <w:r>
        <w:rPr>
          <w:rFonts w:cs="Arial" w:ascii="Arial" w:hAnsi="Arial"/>
          <w:sz w:val="22"/>
          <w:szCs w:val="22"/>
        </w:rPr>
        <w:t>The Trust operates a 'non-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2"/>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2"/>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1:00Z</dcterms:created>
  <dc:creator>RD&amp;EHT</dc:creator>
  <dc:description/>
  <cp:keywords/>
  <dc:language>en-US</dc:language>
  <cp:lastModifiedBy>Robjohns Jodie (Royal Devon and Exeter Foundation Trust)</cp:lastModifiedBy>
  <cp:lastPrinted>2017-08-03T12:10:00Z</cp:lastPrinted>
  <dcterms:modified xsi:type="dcterms:W3CDTF">2024-04-24T09:16:00Z</dcterms:modified>
  <cp:revision>4</cp:revision>
  <dc:subject/>
  <dc:title>ROYAL DEVON &amp; EXETER HEALTHCARE NHS TRUST</dc:title>
</cp:coreProperties>
</file>