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ERSON PROF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440"/>
        <w:gridCol w:w="1344"/>
      </w:tblGrid>
      <w:tr>
        <w:trPr>
          <w:trHeight w:val="2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Title: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am Leader/Senior Registered Nurse/Senior Registered Operating Department Practitioner</w:t>
            </w:r>
          </w:p>
        </w:tc>
      </w:tr>
      <w:tr>
        <w:trPr>
          <w:trHeight w:val="3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e: 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 6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120"/>
              <w:rPr/>
            </w:pPr>
            <w:r>
              <w:rPr/>
              <w:t>The post holder is required to be registered with the Nursing and Midwifery Council or Health Professional Council</w:t>
            </w:r>
          </w:p>
          <w:p>
            <w:pPr>
              <w:pStyle w:val="Heading3"/>
              <w:spacing w:before="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</w:rPr>
              <w:t>Note:</w:t>
            </w:r>
            <w:r>
              <w:rPr>
                <w:b w:val="false"/>
                <w:sz w:val="22"/>
              </w:rPr>
              <w:t xml:space="preserve"> This Personal Profile outlines the Trusts expectation of a Band 6 post holder.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ITERIA REQUI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alifications &amp; Training </w:t>
            </w:r>
          </w:p>
          <w:p>
            <w:pPr>
              <w:pStyle w:val="Heading7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MC Registered Nurse/ HCPC Registered Operating Department Practition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idence of Continuous Professional Development (CPD) at degree leve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us </w:t>
            </w:r>
          </w:p>
          <w:p>
            <w:pPr>
              <w:pStyle w:val="Bodytex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ill require a specific specialty qualification/equivalent experience related to pos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Managerial qualification</w:t>
            </w:r>
          </w:p>
          <w:p>
            <w:pPr>
              <w:pStyle w:val="Bodytext"/>
              <w:widowControl/>
              <w:bidi w:val="0"/>
              <w:spacing w:before="0" w:after="120"/>
              <w:rPr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Mentorship qualification or willingness to work towards within 18 months of commencement of po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240" w:after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ist  Knowledge and Experience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fficient experience working as a Band 5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team leadership experien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 demonstrate a specific interest in area of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Leadership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</w:rPr>
              <w:t>Good organisational / time management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ility to record and deal with accurate facts, figures and information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interpret and adhere to Trust and departmental policies protocols, procedures and guidelines and ensure other team members comp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ear written and verbal communication at all leve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roblem solv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support unregistered staff / stud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identify and manage ris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rioritise work and delega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exible to change in demands of the servi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acquire new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maintain skills via the skills passport and to ensure other team members maintain their skil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ingness to lead and assist with change project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omputer literate – to a minimum of Core B standar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management and reporting as delegated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ing of individual and corporate responsibilities towards Health &amp; Safet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understanding of health policy, national priority and the relevant professional bodies agend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of clinical governance in pract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Well developed interpersonal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ysical Skills &amp; Effo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tant standing / walk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ists patients with walking/sitting and other activities of daily liv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bility to undertake manual handling and Movement task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pared to work variable shift pattern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Manual dexterity e.g. Venepuncture and cannulation skills, Handling of instrumentation and use of equip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otional Effort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hink clearly under pressure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Provides appropriate emotional support to colleagues, patients and carers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s leadership and support to junior members of the tea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deal with the emotional aspects of the post e.g. Terminal illness, Trauma and chronic diseas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bility to explain condition and related interventions to patients / carer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al with patients, carers, families or staff who may be distressed, upset or ang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ntal Effort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ntration undertaking complex procedures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accurately monitor and record the patients clinical status, recognising changes in condition and report those changes to the appropriate pers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 interruptions to daily task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ly multi-tasks in a constantly changing environment to maintain required standards of care through the effective supervision of junior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ments due to Working Environment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Potential exposure to bodily fluids, noise and smell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adapt in an ever changing work enviro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515"/>
        <w:gridCol w:w="2576"/>
        <w:gridCol w:w="515"/>
        <w:gridCol w:w="2576"/>
        <w:gridCol w:w="645"/>
      </w:tblGrid>
      <w:tr>
        <w:trPr>
          <w:trHeight w:val="305" w:hRule="atLeast"/>
        </w:trPr>
        <w:tc>
          <w:tcPr>
            <w:tcW w:w="9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HAZARDS :</w:t>
            </w:r>
          </w:p>
        </w:tc>
      </w:tr>
      <w:tr>
        <w:trPr>
          <w:trHeight w:val="592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Laboratory Specimen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Proteinacious Dusts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x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Clinical contact with patients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t>Performing Exposur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Prone Invasive Procedures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88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Blood/Body Fluids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Dusty Environment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VDU Use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Radiation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Challenging Behaviour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Manual Handling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Solvents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Driving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Noise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Respiratory Sensitisers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Food Handling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Working in Isolation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22" w:hRule="atLeast"/>
        </w:trPr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Cytotoxic drugs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Night working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agers Name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 Signature……………………………………………………….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Holder Name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Holder Signature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firstLine="7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text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sz w:val="22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6:00Z</dcterms:created>
  <dc:creator>test</dc:creator>
  <dc:description/>
  <cp:keywords/>
  <dc:language>en-US</dc:language>
  <cp:lastModifiedBy>Matthews, Callie</cp:lastModifiedBy>
  <cp:lastPrinted>2017-03-13T11:07:00Z</cp:lastPrinted>
  <dcterms:modified xsi:type="dcterms:W3CDTF">2024-05-21T12:39:00Z</dcterms:modified>
  <cp:revision>4</cp:revision>
  <dc:subject/>
  <dc:title>PERSON PROFILE</dc:title>
</cp:coreProperties>
</file>