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ELLO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4914900" cy="351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YAL DEVON &amp; EXETER NHS FOUNDATION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YAL DEVON &amp; EXET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502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HE EXETER FOOT &amp; ANKLE TE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5"/>
        <w:gridCol w:w="2727"/>
        <w:gridCol w:w="567"/>
        <w:gridCol w:w="426"/>
        <w:gridCol w:w="324"/>
        <w:gridCol w:w="2489"/>
        <w:gridCol w:w="447"/>
        <w:gridCol w:w="54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registered medical practition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completed a general training in Trauma and Orthopaedic Surgery and be eligible for a Certificate of Completion of Specialist Training (CCST) or equivalent at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articipate in general orthopaedic Trauma On-Call at middle grade leve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the FRCS(Orth) or equivalent medical qualification by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research experience including peer review publication(s) and/or presentation(s) at national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a career in foot and ankle surge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licence with the General Medical Counc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to work in the 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clinical sciences and the ability to applying knowledge to clinical pract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and Surgical skills commensurate with level of trai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ppointments are made subject to the receipt of two satisfactory references, one of which will be from the current or most recent employ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iv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2:00Z</dcterms:created>
  <dc:creator>RDEZ</dc:creator>
  <dc:description/>
  <cp:keywords/>
  <dc:language>en-US</dc:language>
  <cp:lastModifiedBy>IAN SHARPE</cp:lastModifiedBy>
  <cp:lastPrinted>2007-10-10T16:47:00Z</cp:lastPrinted>
  <dcterms:modified xsi:type="dcterms:W3CDTF">2021-01-25T12:02:00Z</dcterms:modified>
  <cp:revision>3</cp:revision>
  <dc:subject/>
  <dc:title>ROYAL DEVON &amp; EXETER NHS FOUNDATION TRUST</dc:title>
</cp:coreProperties>
</file>