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22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ost holder will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Urgent Community Response Team and is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80137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VQ3 or Diploma Level 3 in Health &amp; Social Care or equivalent qualification and car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adults and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old a drivers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able to work throughout the Eastern Devon Are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56:00Z</dcterms:created>
  <dc:creator>An Authorised User</dc:creator>
  <dc:description/>
  <cp:keywords/>
  <dc:language>en-US</dc:language>
  <cp:lastModifiedBy>FosterR</cp:lastModifiedBy>
  <cp:lastPrinted>2009-11-09T12:14:00Z</cp:lastPrinted>
  <dcterms:modified xsi:type="dcterms:W3CDTF">2021-11-02T13:20:00Z</dcterms:modified>
  <cp:revision>3</cp:revision>
  <dc:subject/>
  <dc:title>ROYAL DEVON &amp; EXETER HEALTHCARE NHS TRUST</dc:title>
</cp:coreProperties>
</file>