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Sister/Charge Nurse</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 for Endoscopy</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ab/>
        <w:t>Medicine</w:t>
        <w:tab/>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job purpose of the Sister is to provide clinical and managerial leadership to the nursing and multi-professional team within Endoscopy. This includes acting as a clinical leader and an expert practitioner for a specific team of nurses within Endoscopy - liaising, guiding and advising the multidisciplinary team and external agencies in the provision of optimum patient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flow &amp; outcomes.  Within their leadership role they will be responsible for providing feedback on the evaluation of good and poor practice to team members ensuring effective role modelling and mentorship to th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 in the recruitment and retention of nursing staff at Band 2-5, and participates in the recruiting, and retaining of staff in conjunction with the Matron.</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1. Leadership:  </w:t>
      </w:r>
    </w:p>
    <w:p>
      <w:pPr>
        <w:pStyle w:val="Normal"/>
        <w:numPr>
          <w:ilvl w:val="0"/>
          <w:numId w:val="3"/>
        </w:numPr>
        <w:overflowPunct w:val="false"/>
        <w:autoSpaceDE w:val="false"/>
        <w:textAlignment w:val="baseline"/>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overflowPunct w:val="false"/>
        <w:autoSpaceDE w:val="false"/>
        <w:ind w:left="1440" w:hanging="720"/>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 xml:space="preserve">Under the direction of the matron ensure that environment and Endoscopy processes are responsive to the changing needs of patients and their carers recognising the importance of privacy, dignity and diversity. </w:t>
      </w:r>
    </w:p>
    <w:p>
      <w:pPr>
        <w:pStyle w:val="Normal"/>
        <w:overflowPunct w:val="false"/>
        <w:autoSpaceDE w:val="false"/>
        <w:ind w:left="1440" w:hanging="720"/>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 xml:space="preserve">On a daily basis lead the team by role modelling in practice, working alongside and supervising the Endoscopy team in a clinical capacity.  This includes facilitating a culture of continuing professional development and practice development.  </w:t>
      </w:r>
    </w:p>
    <w:p>
      <w:pPr>
        <w:pStyle w:val="Normal"/>
        <w:overflowPunct w:val="false"/>
        <w:autoSpaceDE w:val="false"/>
        <w:ind w:left="1440" w:hanging="720"/>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Support team members effectively during the KSF development review process and be responsible for ensuring the team is able to meet their development objectives.</w:t>
      </w:r>
    </w:p>
    <w:p>
      <w:pPr>
        <w:pStyle w:val="Normal"/>
        <w:overflowPunct w:val="false"/>
        <w:autoSpaceDE w:val="false"/>
        <w:ind w:left="1440" w:hanging="720"/>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As part of your development, assist on specified and agreed directorate and Trust wide Nurse/Midwife Development Projects.  In addition deputise for the Matron in his/her absence on a delegated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  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Benchmarking Essence of Care in practic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Hand hygiene compliance chart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 xml:space="preserve">Falls risk assessments </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Pain assessment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Early Warning Score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Standards of documentatio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Clinical observations / interventions which are recorded accurately and responded to effectively</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 xml:space="preserve">Standards for drug administration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For monitoring effective patient assessment and evaluation processes within their sphere of responsibility</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Other quality indicators within their sphere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Evidence based practice and / or clinical guideline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Multi-disciplinary team working</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Legislation, policies, procedure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Patient centred care</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Compliance with the local delivery of infection control practice as defined by National recommendations and local policies including the implementation of the Saving Lives Initiativ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quality improvement, and take appropriate action, informing the Matron when there are concerns in the areas of:</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Conduct of Car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Scope of Professional Practic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Multidisciplinary Team Working</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Data &amp; Information Gap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Ineffective System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Poor communication</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Workload issues</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Poor individual or team practic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Complai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inancial and resource implic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alth and safety defici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atient Flo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fection Control r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Department &amp; Staff Organisation: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aintain effective communication channels between the team, Matron, primary care and external agencies within your sphere of responsibilit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nsure processes are in place to facilitate effective communication processes are established with all disciplines, patients and relatives, that meets individual needs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ctively seek patient / carer feedback and ensure this is feedback to the Matron and team member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n conjunction with the Matron deal with complaints in a calm and courteous manner, ensuring that wherever possible complaints are dealt with efficiently and satisfactorily and resolved in the local clinical area</w:t>
      </w:r>
    </w:p>
    <w:p>
      <w:pPr>
        <w:pStyle w:val="Normal"/>
        <w:ind w:left="1440" w:hanging="720"/>
        <w:rPr/>
      </w:pPr>
      <w:r>
        <w:rPr>
          <w:rFonts w:cs="Arial" w:ascii="Arial" w:hAnsi="Arial"/>
          <w:sz w:val="22"/>
          <w:szCs w:val="22"/>
        </w:rPr>
        <w:t>•</w:t>
      </w:r>
      <w:r>
        <w:rPr>
          <w:rFonts w:cs="Arial" w:ascii="Arial" w:hAnsi="Arial"/>
          <w:sz w:val="22"/>
          <w:szCs w:val="22"/>
        </w:rPr>
        <w:tab/>
        <w:t>With the Matron lead team meetings and actively involve members of the team to contribute with innovative ideas on how the planning and organisation of work can improve the patient’s journey.</w:t>
      </w:r>
    </w:p>
    <w:p>
      <w:pPr>
        <w:pStyle w:val="Normal"/>
        <w:ind w:left="1440" w:hanging="720"/>
        <w:rPr/>
      </w:pPr>
      <w:r>
        <w:rPr>
          <w:rFonts w:cs="Arial" w:ascii="Arial" w:hAnsi="Arial"/>
          <w:sz w:val="22"/>
          <w:szCs w:val="22"/>
        </w:rPr>
        <w:t>•</w:t>
      </w:r>
      <w:r>
        <w:rPr>
          <w:rFonts w:cs="Arial" w:ascii="Arial" w:hAnsi="Arial"/>
          <w:sz w:val="22"/>
          <w:szCs w:val="22"/>
        </w:rPr>
        <w:tab/>
        <w:t>Participate in Trust rostering systems e.g. RosterPro for effective use of staff, identifying staff shortages and excesses and liaising with colleagues and Matron for the effective use of staff.</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Be responsible on a daily basis for making optimum use of the departmental skill mix.</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Contribute to the recruitment selection of the team in line with Trust policies as part of the retention strategy ensuring that the workforce is fit for purpose.</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 </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 xml:space="preserve">Be responsible for adhering to relevant HR policies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In liaison with the matron, monitor sickness and absence of team members within their work area and reporting trends as appropriate.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Where appropriate consider the adoption of flexible working patterns in the workplace recognising individual team member’s needs and the potential impact on service provisio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upport and keep the team involved and motivated in service improvement initiatives utilising suggestions from the team.</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Work in collaboration with facilities staff to ensure high standards of environmental cleanliness – this includes the maintenance of effective cleaning of ward equipment.  </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Delivery Plan:  </w:t>
      </w:r>
    </w:p>
    <w:p>
      <w:pPr>
        <w:pStyle w:val="Normal"/>
        <w:rPr/>
      </w:pPr>
      <w:r>
        <w:rPr>
          <w:rFonts w:cs="Arial" w:ascii="Arial" w:hAnsi="Arial"/>
          <w:sz w:val="22"/>
          <w:szCs w:val="22"/>
        </w:rPr>
        <w:t>In collaboration with the Matron, ensure departmental teams contribute to the delivery of the Directorate’s strategic and operational plan focusing on the following specific area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taff competenci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Directorate objectives and targe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Patient flow &amp; Quality care</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ervice development initiatives relevant to his/her area</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o work with the Matron and ATO’s to ensure regular maintenance, servicing and repair of specialist Endoscopy equipment.</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o have knowledge and understanding of the procurement process relating to the purchasing and trialling of equipment and assist the Matron in the facilitation of this process .Report any problems /issues to the Matr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Resources:  </w:t>
      </w:r>
    </w:p>
    <w:p>
      <w:pPr>
        <w:pStyle w:val="Normal"/>
        <w:rPr>
          <w:rFonts w:ascii="Arial" w:hAnsi="Arial" w:cs="Arial"/>
          <w:sz w:val="22"/>
          <w:szCs w:val="22"/>
        </w:rPr>
      </w:pPr>
      <w:r>
        <w:rPr>
          <w:rFonts w:cs="Arial" w:ascii="Arial" w:hAnsi="Arial"/>
          <w:sz w:val="22"/>
          <w:szCs w:val="22"/>
        </w:rPr>
        <w:t>Work with Matron to maintain and review as appropriate the pay and non -pay budget. This responsibility involv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Continually reviewing with teams the resource allocation and spend in relation to their sphere of responsibilit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In collaboration with the matron, identifying appropriate action plans to resolve any resource problems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dentifying to the matron any areas of potential cost improvement or service efficien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Demonstrating an awareness of local and Trust wide financial and budgetary guidelin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Authorising nurse bank expenditure within financial framework.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o have the ability to order and access consumables for Endoscopic use, problem solve and manage faults in equipment – liaising with the Mat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Risk &amp; Governance:  </w:t>
      </w:r>
    </w:p>
    <w:p>
      <w:pPr>
        <w:pStyle w:val="Normal"/>
        <w:rPr/>
      </w:pPr>
      <w:r>
        <w:rPr>
          <w:rFonts w:cs="Arial" w:ascii="Arial" w:hAnsi="Arial"/>
          <w:sz w:val="22"/>
          <w:szCs w:val="22"/>
        </w:rPr>
        <w:t>As a Sister promote, monitor and maintain best practice for health, safety and security. This responsibility includ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Being aware of and promoting adherence to agreed policies to maximise safety within the work environment.</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o assist with the monitoring and adherence to the decontamination poli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dentifying within his/her work area, any risk that could affect the safety of patients, the public and staff member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Offering team members appropriate channels to feedback any concerns they may have over health, safety and securit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Facilitating attendance at essential training ensuring 100% compliance.</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nsuring all staff are aware and comply with timely incident reporting in line with the Trust policy.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s part of his/her daily leadership role, identifying persistent risk issues, and addressing these with team members to reduce / remove the risk, ensuring that any concerns are passed on to the Matron within an appropriate time spa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n conjunction with the Matron review quarterly ward incident figures and key quality indicators and contribute to the formulation of remedial plans.</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Patient &amp; staff involvement: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eek feedback from patients and their families during their ward stay on the standard of care that they have received.</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ttempt to resolve concerns and complaints at ward level in partnership with patients, carers and their family and other healthcare professional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Be aware of potential areas for discrimination in the workplace and take positive actio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With Matron, use PALS and Complaints feedback to review practice within own area</w:t>
      </w:r>
    </w:p>
    <w:p>
      <w:pPr>
        <w:pStyle w:val="Normal"/>
        <w:ind w:left="1440" w:hanging="720"/>
        <w:rPr/>
      </w:pPr>
      <w:r>
        <w:rPr>
          <w:rFonts w:cs="Arial" w:ascii="Arial" w:hAnsi="Arial"/>
          <w:sz w:val="22"/>
          <w:szCs w:val="22"/>
        </w:rPr>
        <w:t>•</w:t>
      </w:r>
      <w:r>
        <w:rPr>
          <w:rFonts w:cs="Arial" w:ascii="Arial" w:hAnsi="Arial"/>
          <w:sz w:val="22"/>
          <w:szCs w:val="22"/>
        </w:rPr>
        <w:tab/>
        <w:t>Support the team in understanding principles of equality and diversity and ensure team employ a culture of fairnes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Service Improvement:  </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ssist the Matron with service improvement initiatives by applying change management strategies, and ensuring staff involvement.</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Encourage the team to develop constructive suggestions for service improvement ensuring that the matron is aware of any impact that such initiatives may have on patient care provisio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nvolve the team in benchmarking exercises and encourage feedback from patients</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R&amp;D, 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aking part in regular performance review.</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Providing day-to-day support to enhance role of link nurses identified to support mandatory training e.g. manual handling, infection control etc.</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cting as role model / resource to team members within their remit.</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aking responsibility for developing on-job learning opportunities. These include:</w:t>
      </w:r>
    </w:p>
    <w:p>
      <w:pPr>
        <w:pStyle w:val="Normal"/>
        <w:ind w:left="1440" w:firstLine="720"/>
        <w:rPr>
          <w:rFonts w:ascii="Arial" w:hAnsi="Arial" w:cs="Arial"/>
          <w:sz w:val="22"/>
          <w:szCs w:val="22"/>
        </w:rPr>
      </w:pPr>
      <w:r>
        <w:rPr>
          <w:rFonts w:cs="Arial" w:ascii="Arial" w:hAnsi="Arial"/>
          <w:sz w:val="22"/>
          <w:szCs w:val="22"/>
        </w:rPr>
        <w:t>a.</w:t>
        <w:tab/>
        <w:t>Reflective practice.</w:t>
      </w:r>
    </w:p>
    <w:p>
      <w:pPr>
        <w:pStyle w:val="Normal"/>
        <w:ind w:left="1440" w:firstLine="720"/>
        <w:rPr>
          <w:rFonts w:ascii="Arial" w:hAnsi="Arial" w:cs="Arial"/>
          <w:sz w:val="22"/>
          <w:szCs w:val="22"/>
        </w:rPr>
      </w:pPr>
      <w:r>
        <w:rPr>
          <w:rFonts w:cs="Arial" w:ascii="Arial" w:hAnsi="Arial"/>
          <w:sz w:val="22"/>
          <w:szCs w:val="22"/>
        </w:rPr>
        <w:t>b.</w:t>
        <w:tab/>
        <w:t>Shadowing.</w:t>
      </w:r>
    </w:p>
    <w:p>
      <w:pPr>
        <w:pStyle w:val="Normal"/>
        <w:ind w:left="1440" w:firstLine="720"/>
        <w:rPr>
          <w:rFonts w:ascii="Arial" w:hAnsi="Arial" w:cs="Arial"/>
          <w:sz w:val="22"/>
          <w:szCs w:val="22"/>
        </w:rPr>
      </w:pPr>
      <w:r>
        <w:rPr>
          <w:rFonts w:cs="Arial" w:ascii="Arial" w:hAnsi="Arial"/>
          <w:sz w:val="22"/>
          <w:szCs w:val="22"/>
        </w:rPr>
        <w:t>c.</w:t>
        <w:tab/>
        <w:t>Professional supervision.</w:t>
      </w:r>
    </w:p>
    <w:p>
      <w:pPr>
        <w:pStyle w:val="Normal"/>
        <w:ind w:left="1440" w:firstLine="720"/>
        <w:rPr>
          <w:rFonts w:ascii="Arial" w:hAnsi="Arial" w:cs="Arial"/>
          <w:sz w:val="22"/>
          <w:szCs w:val="22"/>
        </w:rPr>
      </w:pPr>
      <w:r>
        <w:rPr>
          <w:rFonts w:cs="Arial" w:ascii="Arial" w:hAnsi="Arial"/>
          <w:sz w:val="22"/>
          <w:szCs w:val="22"/>
        </w:rPr>
        <w:t>d.</w:t>
        <w:tab/>
        <w:t>Coaching/mentoring other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eeking development opportunities for their team outside their workplace. These include:</w:t>
      </w:r>
    </w:p>
    <w:p>
      <w:pPr>
        <w:pStyle w:val="Normal"/>
        <w:ind w:left="1440" w:firstLine="720"/>
        <w:rPr>
          <w:rFonts w:ascii="Arial" w:hAnsi="Arial" w:cs="Arial"/>
          <w:sz w:val="22"/>
          <w:szCs w:val="22"/>
        </w:rPr>
      </w:pPr>
      <w:r>
        <w:rPr>
          <w:rFonts w:cs="Arial" w:ascii="Arial" w:hAnsi="Arial"/>
          <w:sz w:val="22"/>
          <w:szCs w:val="22"/>
        </w:rPr>
        <w:t>a.</w:t>
        <w:tab/>
        <w:t>Networking.</w:t>
      </w:r>
    </w:p>
    <w:p>
      <w:pPr>
        <w:pStyle w:val="Normal"/>
        <w:ind w:left="1440" w:firstLine="720"/>
        <w:rPr>
          <w:rFonts w:ascii="Arial" w:hAnsi="Arial" w:cs="Arial"/>
          <w:sz w:val="22"/>
          <w:szCs w:val="22"/>
        </w:rPr>
      </w:pPr>
      <w:r>
        <w:rPr>
          <w:rFonts w:cs="Arial" w:ascii="Arial" w:hAnsi="Arial"/>
          <w:sz w:val="22"/>
          <w:szCs w:val="22"/>
        </w:rPr>
        <w:t>b.</w:t>
        <w:tab/>
        <w:t>Private study.</w:t>
      </w:r>
    </w:p>
    <w:p>
      <w:pPr>
        <w:pStyle w:val="Normal"/>
        <w:ind w:left="1440" w:firstLine="720"/>
        <w:rPr>
          <w:rFonts w:ascii="Arial" w:hAnsi="Arial" w:cs="Arial"/>
          <w:sz w:val="22"/>
          <w:szCs w:val="22"/>
        </w:rPr>
      </w:pPr>
      <w:r>
        <w:rPr>
          <w:rFonts w:cs="Arial" w:ascii="Arial" w:hAnsi="Arial"/>
          <w:sz w:val="22"/>
          <w:szCs w:val="22"/>
        </w:rPr>
        <w:t>c.</w:t>
        <w:tab/>
        <w:t>Distance learning.</w:t>
      </w:r>
    </w:p>
    <w:p>
      <w:pPr>
        <w:pStyle w:val="Normal"/>
        <w:ind w:left="1440" w:firstLine="720"/>
        <w:rPr/>
      </w:pPr>
      <w:r>
        <w:rPr>
          <w:rFonts w:cs="Arial" w:ascii="Arial" w:hAnsi="Arial"/>
          <w:sz w:val="22"/>
          <w:szCs w:val="22"/>
        </w:rPr>
        <w:t>d.</w:t>
        <w:tab/>
        <w:t>Action learning se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Being aware of, support and develop team members with regard to legislation, policies and procedure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ssisting the matron in producing the annual training needs analysis for all staff members under their remit</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Encouraging staff to participate in, and help facilitate Clinical Supervision sessions for team member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Being aware of the correct process for study leave as per Trust Poli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dentifying issues that are restricting the staff’s opportunities to develop effectively, and communicate these to the matron.</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Being proactive in seeking alternative ways of development when resource issues restrict learning.</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Strategy:  </w:t>
      </w:r>
    </w:p>
    <w:p>
      <w:pPr>
        <w:pStyle w:val="Normal"/>
        <w:rPr>
          <w:rFonts w:ascii="Arial" w:hAnsi="Arial" w:cs="Arial"/>
          <w:sz w:val="22"/>
          <w:szCs w:val="22"/>
        </w:rPr>
      </w:pPr>
      <w:r>
        <w:rPr>
          <w:rFonts w:cs="Arial" w:ascii="Arial" w:hAnsi="Arial"/>
          <w:sz w:val="22"/>
          <w:szCs w:val="22"/>
        </w:rPr>
        <w:t>In support of the Directorate Manager, Service Manager, Lead Nurse, Matron and Senior Nurse contribute at a local level to the review of the Directorate’s service and business strategy, including the equality &amp; diversity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 Endoscop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rHeight w:val="3169"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gree or diploma post registration qualification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the NURB 3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nd/or Mentorship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ood leadershi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clinical knowledge of gastroenterology and/or respiratory medicine and/or colorectal surgery and or ur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managing a change of  practice in a clinic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involvement in clinical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budgetary contro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perience in Endoscop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ence of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applying decontamination standards and guidelines to practi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and enthusiastic at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openness, honesty and integrity</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952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549525"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30: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3-11-07T13:32:00Z</dcterms:modified>
  <cp:revision>3</cp:revision>
  <dc:subject/>
  <dc:title>ROYAL DEVON &amp; EXETER HEALTHCARE NHS TRUST</dc:title>
</cp:coreProperties>
</file>