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928370</wp:posOffset>
            </wp:positionV>
            <wp:extent cx="1915160" cy="800100"/>
            <wp:effectExtent l="0" t="0" r="0" b="0"/>
            <wp:wrapTight wrapText="bothSides">
              <wp:wrapPolygon edited="0">
                <wp:start x="13954" y="0"/>
                <wp:lineTo x="13954" y="5105"/>
                <wp:lineTo x="10842" y="6808"/>
                <wp:lineTo x="13909" y="8508"/>
                <wp:lineTo x="9465" y="8616"/>
                <wp:lineTo x="9287" y="8723"/>
                <wp:lineTo x="9287" y="11914"/>
                <wp:lineTo x="1109" y="13405"/>
                <wp:lineTo x="1109" y="16916"/>
                <wp:lineTo x="1909" y="17023"/>
                <wp:lineTo x="9687" y="17023"/>
                <wp:lineTo x="7509" y="18511"/>
                <wp:lineTo x="7509" y="20747"/>
                <wp:lineTo x="21065" y="20747"/>
                <wp:lineTo x="21020" y="18511"/>
                <wp:lineTo x="10131" y="17023"/>
                <wp:lineTo x="20354" y="17023"/>
                <wp:lineTo x="21109" y="16916"/>
                <wp:lineTo x="21109" y="14363"/>
                <wp:lineTo x="20442" y="14150"/>
                <wp:lineTo x="16487" y="13616"/>
                <wp:lineTo x="16931" y="13616"/>
                <wp:lineTo x="20976" y="12128"/>
                <wp:lineTo x="21020" y="9468"/>
                <wp:lineTo x="19242" y="9041"/>
                <wp:lineTo x="14442" y="8403"/>
                <wp:lineTo x="10798" y="6808"/>
                <wp:lineTo x="21198" y="6808"/>
                <wp:lineTo x="21109" y="0"/>
                <wp:lineTo x="139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15160" cy="8001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6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4">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5">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8">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4:00Z</dcterms:created>
  <dc:creator>An Authorised User</dc:creator>
  <dc:description/>
  <cp:keywords/>
  <dc:language>en-US</dc:language>
  <cp:lastModifiedBy>Robjohns Jodie (Royal Devon and Exeter Foundation Trust)</cp:lastModifiedBy>
  <cp:lastPrinted>2009-11-09T12:14:00Z</cp:lastPrinted>
  <dcterms:modified xsi:type="dcterms:W3CDTF">2024-09-12T13:59:00Z</dcterms:modified>
  <cp:revision>6</cp:revision>
  <dc:subject/>
  <dc:title>ROYAL DEVON &amp; EXETER HEALTHCARE NHS TRUST</dc:title>
</cp:coreProperties>
</file>