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ST:      LAS (ST3) IN TRAUMA &amp; ORTHOPAED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91490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&amp; EXETER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&amp; EXET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502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chieved MBBS or equivalent medical 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edical Council Registe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nd knowledge of basic clinical sciences and the ability to applying knowledge to clinical pract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basic principles of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ory completion of F1 year 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7:00Z</dcterms:created>
  <dc:creator>RDEZ</dc:creator>
  <dc:description/>
  <cp:keywords/>
  <dc:language>en-US</dc:language>
  <cp:lastModifiedBy>Pollard Jo (Royal Devon and Exeter Foundation Trust)</cp:lastModifiedBy>
  <cp:lastPrinted>2012-07-12T10:25:00Z</cp:lastPrinted>
  <dcterms:modified xsi:type="dcterms:W3CDTF">2021-12-20T15:37:00Z</dcterms:modified>
  <cp:revision>2</cp:revision>
  <dc:subject/>
  <dc:title>ROYAL DEVON &amp; EXETER NHS FOUNDATION TRUST</dc:title>
</cp:coreProperties>
</file>