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ERSON SPEC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344"/>
      </w:tblGrid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: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abetes Nurse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: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 6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/>
              <w:t>The post holder is required to be registered with the Nursing and Midwifery Council or Health Professional Council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Note:</w:t>
            </w:r>
            <w:r>
              <w:rPr>
                <w:b w:val="false"/>
                <w:sz w:val="22"/>
              </w:rPr>
              <w:t xml:space="preserve"> This Personal Profile outlines the Trusts expectation of a Band 6 post holder.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A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&amp; Training </w:t>
            </w:r>
          </w:p>
          <w:p>
            <w:pPr>
              <w:pStyle w:val="Heading7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C Registered Nurse Adult bran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Continuous Professional Development (CPD) at degree leve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u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or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Basic Qualification in diabetes e.g.  ENB 926/ HEA292/ Warwick Diabetes Care Module or prepared to undertake within first year in pos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further development in diabetes e.g. self study, attendance at conference, participation in local forums or networks 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sz w:val="24"/>
                <w:szCs w:val="24"/>
              </w:rPr>
              <w:t>Counselling skills qualification</w:t>
            </w:r>
          </w:p>
          <w:p>
            <w:pPr>
              <w:pStyle w:val="Bodytext"/>
              <w:spacing w:before="120" w:after="12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</w:rPr>
              <w:t>Supplementary / independent prescribing 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ist  Knowledge and Experienc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as a Band 5 for a minimum of 2 yea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demonstrate leadership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a specific interest in diabe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ring for patients with diabetes in clinical sett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an understanding of current diabetes management and therap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 of national policies and NICE guidelines relating to diabetes managemen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Leadership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Good organisational / time management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record and deal with accurate facts, figures and inform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nterpret and adhere to Trust and departmental policies protocols, procedures and guidelines and ensure other team members comp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written and verbal communication at all leve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oblem sol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dentify and manage ri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ioritise work and deleg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to change in demands of the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acquire new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maintain skills and to ensure other team members maintain their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lead and assist with change projec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puter literate – Word/ Excel/ Acc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ndividual and corporate responsibilities towards Health &amp; Safe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health policy, national priority and the relevant professional bodies agen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of clinical governance in pract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developed inter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Skills &amp; Effo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ing / walking / sitting for long perio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d to work flexibly to cover the service for occasional out of hours activiti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Manual dexterity e.g. Venepuncture and cannulation skills, Handling of instrumentation and use of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driv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 effort required to carry education resour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lephone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tional Effort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hink clearly under pressure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des appropriate emotional support to colleagues, patients and carers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leadership and support to junior members of the te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deal with the emotional aspects of the post e.g. New diagnosis type 1 diabe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explain condition and related interventions to patients / car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with patients, carers, families or staff who may be distressed, upset or an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al Effort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undertaking complex proced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interruptions to daily tas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ly multi-tasks in a constantly changing environment to maintain required standards of c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 due to Working Environmen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tial exposure to bodily fluids, noise and sme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adapt in an ever changing work environ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l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travel locally and nationally as required by ro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travel between si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driving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7"/>
        <w:gridCol w:w="2977"/>
        <w:gridCol w:w="567"/>
        <w:gridCol w:w="3118"/>
        <w:gridCol w:w="425"/>
      </w:tblGrid>
      <w:tr>
        <w:trPr/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59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HAZARDS :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aboratory Specimens</w:t>
            </w:r>
          </w:p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teinacious Dus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linical contact with pati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forming Exposure</w:t>
            </w:r>
          </w:p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ne Invasive Procedur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ood/Body Flui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usty Environ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VDU 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adi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hallenging Behavi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nual Hand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olv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ri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oi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jc w:val="both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spiratory Sensitis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ood Hand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orking in Isol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42" w:hanging="0"/>
              <w:jc w:val="both"/>
              <w:rPr>
                <w:rFonts w:ascii="Arial" w:hAnsi="Arial" w:cs="Arial"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sz w:val="22"/>
                <w:szCs w:val="24"/>
                <w:lang w:eastAsia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s Name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Signature…………………………………………………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Holder Name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Holder Signature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917825" cy="631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2:00Z</dcterms:created>
  <dc:creator>test</dc:creator>
  <dc:description/>
  <cp:keywords/>
  <dc:language>en-US</dc:language>
  <cp:lastModifiedBy>Lowery Noah (Royal Devon and Exeter Foundation Trust)</cp:lastModifiedBy>
  <cp:lastPrinted>2007-06-13T11:09:00Z</cp:lastPrinted>
  <dcterms:modified xsi:type="dcterms:W3CDTF">2022-11-22T11:02:00Z</dcterms:modified>
  <cp:revision>2</cp:revision>
  <dc:subject/>
  <dc:title>PERSON PROFILE</dc:title>
</cp:coreProperties>
</file>