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613410</wp:posOffset>
                </wp:positionV>
                <wp:extent cx="2065020" cy="29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ERSON SPECIF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pt;height:23.2pt;mso-wrap-distance-left:9.05pt;mso-wrap-distance-right:9.05pt;mso-wrap-distance-top:0pt;mso-wrap-distance-bottom:0pt;margin-top:48.3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ERSON SPECIF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4914900" cy="351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Royal Devon University Healthcare NHS Foundation Trust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pt;height:2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Royal Devon University Healthcare NHS Foundation Trust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ST: </w:t>
        <w:tab/>
        <w:t>TRUST DOCTOR IN EMERGENCY MEDICI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234"/>
        <w:gridCol w:w="1906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QUALIFICATIONS AND EXPER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 achieved MBBS or equivalent medical qualific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Essential/Desirab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How Evaluat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lication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ELIGIBIL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Full registration with the General Medical Counc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lication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KNOWLEDGE AND SKIL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und knowledge of basic clinical sciences and the ability to applying knowledge to clinical practice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Able to prioritise clinical need and manage time effective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ware of own limitations and know when to consult senior colleagu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tand the importance of working effectively in multi-disciplinary tea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view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ERSONAL REQUIRE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le to communicate effectively both verbally and in writing with patients, carers, GP’s, Nurses and other agenc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le to cope in stressful situat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view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ITNESS TO PRACT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up to date and fit to practice safe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li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vie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THER REQUIRE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tands the need for and appreciates the role of audit and clinical governance in clinical practi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tands the principles of patient confidentiality and data protec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eps professional knowledge and skills up to d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tands the basic principles of audi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view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EXPER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tisfactory completion of F1 year or equivalent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Minimum of 6 months experience in Emergency Medicine or General Medicine employed in an NHS po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li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licatio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55:00Z</dcterms:created>
  <dc:creator>RDEZ</dc:creator>
  <dc:description/>
  <cp:keywords/>
  <dc:language>en-US</dc:language>
  <cp:lastModifiedBy>Dearing Emma (Royal Devon and Exeter Foundation Trust)</cp:lastModifiedBy>
  <cp:lastPrinted>2011-11-24T12:15:00Z</cp:lastPrinted>
  <dcterms:modified xsi:type="dcterms:W3CDTF">2022-11-18T07:55:00Z</dcterms:modified>
  <cp:revision>2</cp:revision>
  <dc:subject/>
  <dc:title>ROYAL DEVON &amp; EXETER NHS FOUNDATION TRUST</dc:title>
</cp:coreProperties>
</file>