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rPr/>
      </w:pPr>
      <w:r>
        <w:rPr>
          <w:rFonts w:cs="Arial" w:ascii="Arial" w:hAnsi="Arial"/>
          <w:sz w:val="26"/>
        </w:rPr>
        <w:t>ROYAL DEVON UNIVERSITY HOSPITAL NHS TRU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:</w:t>
        <w:tab/>
        <w:tab/>
        <w:t xml:space="preserve">LOCUM CONSULTANT IN ANAESTHESIA, GENERAL INTEREST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GRADE: </w:t>
        <w:tab/>
        <w:t>CONSULTA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720"/>
        <w:gridCol w:w="1980"/>
        <w:gridCol w:w="720"/>
        <w:gridCol w:w="720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/D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TESTED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For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iew/Te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QUALIFICATIONS/SPECIAL TRAIN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CA (or equivalent).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BS (or equivalent).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n GMC Specialist Register (or within 6 months of CCST date).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/SKIL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priate knowledge and skills to perform at Consultant level.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V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skills.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 skills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skills.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IEW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ent in English Language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XPERIE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ad experience of general anaesthesia including obstetric anaesthesia and analgesia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IEW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CPET testing and High Risk Clinic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ERSONAL REQUIRE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leadership and communication skills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ble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IEW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well in a team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720"/>
        <w:gridCol w:w="1980"/>
        <w:gridCol w:w="720"/>
        <w:gridCol w:w="720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THER REQUIRE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undertake the on-call commitments of the post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IEW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undertake the travel commitments of the post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ility to work with very junior trainees and PA(A)’s in a supervisory role.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cept on call provision without trainees after midnight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 a flexibility of weekly job plan to allow for fluctuating levels of work.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E = essential D = desirab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"/>
        <w:gridCol w:w="2700"/>
        <w:gridCol w:w="270"/>
        <w:gridCol w:w="4320"/>
        <w:gridCol w:w="270"/>
      </w:tblGrid>
      <w:tr>
        <w:trPr/>
        <w:tc>
          <w:tcPr>
            <w:tcW w:w="10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ZARDS:</w:t>
              <w:br/>
              <w:t xml:space="preserve">NOTE: </w:t>
            </w:r>
            <w:r>
              <w:rPr>
                <w:rFonts w:cs="Arial" w:ascii="Arial" w:hAnsi="Arial"/>
                <w:b/>
                <w:i/>
                <w:sz w:val="16"/>
              </w:rPr>
              <w:t>FAILURE TO COMPLETE THIS SECTION WILL DELAY THE INTERVIEW PROCES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boratory Specimens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inical contact with Patient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orming Exposure Prone Invasive Procedure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od / Body Fluid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sty Environment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DU Use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iation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llenging Behaviour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al Handling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vent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iving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ise (over 85 dB)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iratory Sensitise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od Handling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ing in isolation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ytotoxic Drug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ration or electrical work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ght Working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</w:rPr>
              <w:t>LABORATORY STAFF ONLY</w:t>
            </w:r>
            <w:r>
              <w:rPr>
                <w:rFonts w:cs="Arial" w:ascii="Arial" w:hAnsi="Arial"/>
                <w:sz w:val="16"/>
              </w:rPr>
              <w:t>: Proteinacious dust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115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PEC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00:00Z</dcterms:created>
  <dc:creator>RDEZ</dc:creator>
  <dc:description/>
  <cp:keywords/>
  <dc:language>en-US</dc:language>
  <cp:lastModifiedBy>Curtis Fern (Royal Devon and Exeter Foundation Trust)</cp:lastModifiedBy>
  <cp:lastPrinted>2002-04-11T12:15:00Z</cp:lastPrinted>
  <dcterms:modified xsi:type="dcterms:W3CDTF">2023-02-08T13:00:00Z</dcterms:modified>
  <cp:revision>2</cp:revision>
  <dc:subject/>
  <dc:title>INTERVIEW PROFORMA</dc:title>
</cp:coreProperties>
</file>