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JOB DE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21920</wp:posOffset>
                </wp:positionV>
                <wp:extent cx="21031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9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" w:leader="none"/>
          <w:tab w:val="left" w:pos="397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8" w:leader="none"/>
          <w:tab w:val="left" w:pos="3978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  <w:tab/>
        <w:t>JOB DETAILS</w:t>
        <w:tab/>
      </w:r>
    </w:p>
    <w:p>
      <w:pPr>
        <w:pStyle w:val="Normal"/>
        <w:tabs>
          <w:tab w:val="clear" w:pos="720"/>
          <w:tab w:val="left" w:pos="648" w:leader="none"/>
          <w:tab w:val="left" w:pos="3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Nurse Specialist in Pain Management (12-month Second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and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Lead Nurse Specialist in Pain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able To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Lead Nurse Specialist in Pain Manag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/Directorate</w:t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</w:rPr>
        <w:t>Anaesthetic Department, Critical Care Directo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JOB PURPO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 as a member of a pain management team, contributing to the delivery of the pain management service across the Tru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ssesses patients, plans and implements care and provides specialist advice within the sphere of pain management; maintains accurate recor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es out specialist nursing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clinical supervision to other staff/stud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s clinical audits in pain managemen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KEY WORKING RELATIONSHIP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embers of the Pain Te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/>
      </w:pPr>
      <w:r>
        <w:rPr>
          <w:rFonts w:cs="Arial" w:ascii="Arial" w:hAnsi="Arial"/>
          <w:sz w:val="22"/>
          <w:szCs w:val="22"/>
        </w:rPr>
        <w:t>CNM and Sisters/Charge Nurses within the Tru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esthetic and Surgical Tea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disciplinary teams Trustwi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ing and Development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L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mouth University and Exeter 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rmac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Equipment Manag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ance Support Uni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n Specialist Nurses within the reg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8" w:leader="none"/>
          <w:tab w:val="left" w:pos="4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and national pain networks</w:t>
      </w:r>
    </w:p>
    <w:p>
      <w:pPr>
        <w:pStyle w:val="Normal"/>
        <w:tabs>
          <w:tab w:val="clear" w:pos="720"/>
          <w:tab w:val="left" w:pos="648" w:leader="none"/>
          <w:tab w:val="left" w:pos="3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48" w:leader="none"/>
          <w:tab w:val="left" w:pos="1368" w:leader="none"/>
          <w:tab w:val="left" w:pos="442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DIMENSION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o assist the Senior Nurse Specialist in developing pain management practices across the Tru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ssist the Senior Nurse Specialist in the recruitment and retention of nursing staff at Band 2-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junction with the Senior Nurse Specialist, responsible for 3000 plus in-patient visits per annum and the delivery of out-patient pain clinics.</w:t>
      </w:r>
    </w:p>
    <w:p>
      <w:pPr>
        <w:pStyle w:val="Normal"/>
        <w:tabs>
          <w:tab w:val="clear" w:pos="720"/>
          <w:tab w:val="left" w:pos="7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" w:leader="none"/>
          <w:tab w:val="left" w:pos="397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38" w:leader="none"/>
          <w:tab w:val="left" w:pos="3978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AL CH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inical Matron                                Lead Clinician                     Deputy Cluster Mana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ritical Care                                 Pain Management                             Critical C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320</wp:posOffset>
                </wp:positionH>
                <wp:positionV relativeFrom="paragraph">
                  <wp:posOffset>138430</wp:posOffset>
                </wp:positionV>
                <wp:extent cx="635" cy="5638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0.9pt" to="241.6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138430</wp:posOffset>
                </wp:positionV>
                <wp:extent cx="1942465" cy="79248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256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0.9pt" to="421.5pt,7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10</wp:posOffset>
                </wp:positionH>
                <wp:positionV relativeFrom="paragraph">
                  <wp:posOffset>28575</wp:posOffset>
                </wp:positionV>
                <wp:extent cx="1829435" cy="56388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25pt" to="199.3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Band 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17780</wp:posOffset>
                </wp:positionV>
                <wp:extent cx="1000125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nd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75pt;mso-wrap-distance-left:9.05pt;mso-wrap-distance-right:9.05pt;mso-wrap-distance-top:0pt;mso-wrap-distance-bottom:0pt;margin-top:1.4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an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120</wp:posOffset>
                </wp:positionH>
                <wp:positionV relativeFrom="paragraph">
                  <wp:posOffset>115570</wp:posOffset>
                </wp:positionV>
                <wp:extent cx="721995" cy="71628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16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9.1pt" to="232.4pt,6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121285</wp:posOffset>
                </wp:positionV>
                <wp:extent cx="764540" cy="47434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9.55pt" to="310.75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121285</wp:posOffset>
                </wp:positionV>
                <wp:extent cx="635" cy="862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55775</wp:posOffset>
                </wp:positionH>
                <wp:positionV relativeFrom="paragraph">
                  <wp:posOffset>88900</wp:posOffset>
                </wp:positionV>
                <wp:extent cx="971550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1225</wp:posOffset>
                </wp:positionH>
                <wp:positionV relativeFrom="paragraph">
                  <wp:posOffset>12700</wp:posOffset>
                </wp:positionV>
                <wp:extent cx="11906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Band 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and 6 (this pos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Band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and 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" w:leader="none"/>
          <w:tab w:val="left" w:pos="3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KEY RESULT AREAS/PRINCIPAL DUTIES AND RESPONSIBILITIES:</w:t>
      </w:r>
    </w:p>
    <w:p>
      <w:pPr>
        <w:pStyle w:val="Normal"/>
        <w:tabs>
          <w:tab w:val="clear" w:pos="720"/>
          <w:tab w:val="left" w:pos="-522" w:leader="none"/>
          <w:tab w:val="left" w:pos="4041" w:leader="none"/>
        </w:tabs>
        <w:ind w:left="-9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inical Pract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specialist pain management advice to patients and their families/carers, staff and students e.g. epidural, PCA; promoting adherence to Trust pain management guidelines to maximise patient safe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s responsibility for own patient caseload/workload within the designated clinical area and for the assessment and treatment of patients on a day to day basis, without direct guidance from line mana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derstands and recognises own limitations and refers to the Lead Nurse Specialist or Consultant in Pain Management when requi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s and receives sensitive /highly sensitive, complex or contentious information to patients, their relatives and members of the public with empathy and reassurance. </w:t>
      </w:r>
      <w:r>
        <w:rPr>
          <w:rFonts w:cs="Arial" w:ascii="Arial" w:hAnsi="Arial"/>
          <w:i/>
          <w:sz w:val="22"/>
          <w:szCs w:val="22"/>
        </w:rPr>
        <w:t>E.g. management of the patient who is in pain and is distressed and angry; explaining risk/benefits of treatment regimens ensuring adequate information has been given to allow informed consent; dealing with complaints following Trust polic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s with a range of multidisciplinary staff, acting as a specialist resour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s the skills to assess and interpret specialist information and conditions and takes appropriate a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ertakes non-medical prescribing within their sphere of competence, complying with the requirements of the Non-Medical Prescribing Policy and their regulatory b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takes clinical procedures that require dexterity and accuracy e.g. epidural top-ups; management of rectus sheath catheters and other regional techniqu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adership and Managemen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utises for and supports the Lead Nurse Specialist in their abs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s to the provision of specialist protocols and policies and to the provision of patient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organising own workload within the requirements of the specialist team activities and work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s and presents reports as re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representation on committees/working groups as requir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 aware of budgetary limitations and provide highest quality nursing service within those confine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ke line manager aware of any concerns regarding the quality of service provided in a constructive ma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s teaching in practice to other staff and students through clinical supervision/facilit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s as a positive role model for other staff and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es patients and their families/carers about managing p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s in the planning, delivery and evaluation of the in-house education and training programme for all disciplines of sta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s in training external to the Trust that is supported by service level agreements e.g. Nuffield hosp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and Developme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clinical practice developments are based on best available evidence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disseminate new information to relevant staff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clinical practice in relation to its evidence base and clinical effectiveness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ore audit skills to enable the specialist team and other health professionals to improve quality of care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and collate epidemiological data to enable the team to inform independent or collaborative review of clinical prac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ticipate in the research process by identifying potential research areas in pain management and assisting with relevant hospital-based trials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al Developmen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sponsibility for own professional and specialist developmen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regular performance apprais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reflection to identify and prioritise education/development need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e an ongoing programme of professional education/development relevant to pain manag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member of a professional specialist forum/association and attend regional and national meetings and conferences, when possibl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Undertake any training required in order to maintain competency including essential training i.e. infection control, fire, moving and handling, resuscitation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ST ATTRIBUTES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: Nurse Specialis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7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Recruit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KSF 2nd Gateway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QUALIFICATIONS/SPECIAL TRAINING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Nurs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achelors degree in nursing or health related subject or equivalent experienc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graduate diploma in pain management or equivalent courses/ experienc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nd mentoring qualification or equivalent experienc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medical prescribing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NOWLEDGE/SKILLS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verbal and written communication skill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anage own case/workload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ing of the audit cycle and its application within specialist spher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ritically analyse research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principles of change management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iteracy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ERIENCE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years relevant post registration experience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dvanced analgesic techniques e.g. PCA, epidural, erector spinae cathet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teaching in practice or formal lectur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ERSONAL REQUIREMENTS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as a team member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ly motivated and enthusiastic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s responsibility for own professional developmen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professional appearanc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personal profi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THER REQUIREMENTS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to travel within local commun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ssential/Desirabl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552"/>
        <w:gridCol w:w="425"/>
        <w:gridCol w:w="3260"/>
        <w:gridCol w:w="425"/>
      </w:tblGrid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 within the role, used by Occupational Health for risk assess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Specimen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inacious Dus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contact with patie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ing Exposur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e Invasive Procedur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/Body Fluid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sty Environm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DU U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ing Behaviou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ve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is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Sensitis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Hand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Isol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Heading1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58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3920" cy="8134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55:00Z</dcterms:created>
  <dc:creator>murdochj</dc:creator>
  <dc:description/>
  <cp:keywords/>
  <dc:language>en-US</dc:language>
  <cp:lastModifiedBy>PRICE, Lucy (ROYAL DEVON UNIVERSITY HEALTHCARE NHS FOUNDATION TRUST)</cp:lastModifiedBy>
  <cp:lastPrinted>2015-03-24T12:29:00Z</cp:lastPrinted>
  <dcterms:modified xsi:type="dcterms:W3CDTF">2023-03-08T14:45:00Z</dcterms:modified>
  <cp:revision>7</cp:revision>
  <dc:subject/>
  <dc:title>ROYAL DEVON &amp; EXETER HEALTHCARE NHS TRUST</dc:title>
</cp:coreProperties>
</file>