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8575</wp:posOffset>
                </wp:positionV>
                <wp:extent cx="4914900" cy="56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oyal Devon University Healthcare NHS Foundation Tr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44.2pt;mso-wrap-distance-left:9.05pt;mso-wrap-distance-right:9.05pt;mso-wrap-distance-top:0pt;mso-wrap-distance-bottom:0pt;margin-top:-2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oyal Devon University Healthcare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205</wp:posOffset>
                </wp:positionH>
                <wp:positionV relativeFrom="paragraph">
                  <wp:posOffset>550545</wp:posOffset>
                </wp:positionV>
                <wp:extent cx="2065020" cy="323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25.45pt;mso-wrap-distance-left:9.05pt;mso-wrap-distance-right:9.05pt;mso-wrap-distance-top:0pt;mso-wrap-distance-bottom:0pt;margin-top:43.3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ERSON SPEC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ELLOW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HE EXETER KNEE TEA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2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25"/>
        <w:gridCol w:w="2727"/>
        <w:gridCol w:w="567"/>
        <w:gridCol w:w="426"/>
        <w:gridCol w:w="324"/>
        <w:gridCol w:w="2489"/>
        <w:gridCol w:w="447"/>
        <w:gridCol w:w="54"/>
      </w:tblGrid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QUALIFICATIONS AND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 registered medical practitioner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completed a general training in Trauma and Orthopaedic Surgery and be eligible for a Certificate of Completion of Specialist Training (</w:t>
            </w:r>
            <w:r>
              <w:rPr>
                <w:rFonts w:cs="Arial" w:ascii="Arial" w:hAnsi="Arial"/>
                <w:b/>
                <w:sz w:val="22"/>
                <w:szCs w:val="22"/>
              </w:rPr>
              <w:t>CCST</w:t>
            </w:r>
            <w:r>
              <w:rPr>
                <w:rFonts w:cs="Arial" w:ascii="Arial" w:hAnsi="Arial"/>
                <w:sz w:val="22"/>
                <w:szCs w:val="22"/>
              </w:rPr>
              <w:t>) or equivalent at the time of taking up the pos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e able to participate in general orthopaedic Trauma On-Call at middle grade level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ld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FRCS(Orth)</w:t>
            </w:r>
            <w:r>
              <w:rPr>
                <w:rFonts w:cs="Arial" w:ascii="Arial" w:hAnsi="Arial"/>
                <w:sz w:val="22"/>
                <w:szCs w:val="22"/>
              </w:rPr>
              <w:t xml:space="preserve"> or equivalent medical qualification by the time of taking up the po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vidence of research experience including peer review publication(s) and/or presentation(s) at national meeting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commitment to a career in knee surgery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r post graduate degree related to Orthopaedic Surgery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higher degree in the field of Orthopaedic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ssential/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ow Evalu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LIGI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and license with the General Medical Council</w:t>
            </w:r>
          </w:p>
          <w:p>
            <w:pPr>
              <w:pStyle w:val="Normal"/>
              <w:ind w:left="8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gible to work in the 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NOWLEDGE AND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nd knowledge of clinical sciences and the ability to applying knowledge to clinical practice</w:t>
            </w:r>
          </w:p>
          <w:p>
            <w:pPr>
              <w:pStyle w:val="Normal"/>
              <w:ind w:left="8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cal and Surgical skills commensurate with level of train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prioritise clinical need and manage time effectively</w:t>
            </w:r>
          </w:p>
          <w:p>
            <w:pPr>
              <w:pStyle w:val="Normal"/>
              <w:ind w:left="8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 of own limitations and know when to consult senior colleagues</w:t>
            </w:r>
          </w:p>
          <w:p>
            <w:pPr>
              <w:pStyle w:val="Normal"/>
              <w:ind w:left="8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the importance of working effectively in multi-disciplinary te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SON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mmunicate effectively both verbally and in writing with patients, carers, GP’s, Nurses and other agenci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pe in stressful situ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ITNESS TO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up to date and fit to practice saf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THER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the need for and appreciates the role of audit and clinical governance in clinical pract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the principles of patient confidentiality and data protecti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s professional knowledge and skills up to da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FERENC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taff appointments are made subject to the receipt of two satisfactory references, one of which will be from the current or most recent employ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HAZARDS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Laboratory Specimens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linical contact with Patients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2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ealing with violence &amp; aggression of patients/relatives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lood / Body Fluid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usty Environmen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2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DU Use (occasional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adiation / Laser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hallenging Behaviour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2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anual Handling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olvent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riving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  <w:tc>
          <w:tcPr>
            <w:tcW w:w="2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ise / Vibration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espiratory Sensitiser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ood Handling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  <w:tc>
          <w:tcPr>
            <w:tcW w:w="2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Working in isolation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ytotoxic Drug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lectrical work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2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ight Working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0:00Z</dcterms:created>
  <dc:creator>RDEZ</dc:creator>
  <dc:description/>
  <cp:keywords/>
  <dc:language>en-US</dc:language>
  <cp:lastModifiedBy>Jade Auger</cp:lastModifiedBy>
  <cp:lastPrinted>2007-10-10T16:47:00Z</cp:lastPrinted>
  <dcterms:modified xsi:type="dcterms:W3CDTF">2024-07-03T12:10:00Z</dcterms:modified>
  <cp:revision>2</cp:revision>
  <dc:subject/>
  <dc:title>ROYAL DEVON &amp; EXETER NHS FOUNDATION TRUST</dc:title>
</cp:coreProperties>
</file>