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8575</wp:posOffset>
                </wp:positionV>
                <wp:extent cx="526732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oyal Devon University Healthcare NHS Foundation Tru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7.7pt;mso-wrap-distance-left:9.05pt;mso-wrap-distance-right:9.05pt;mso-wrap-distance-top:0pt;mso-wrap-distance-bottom:0pt;margin-top:-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Royal Devon University Healthcare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T:      TRUST DOCTOR CT 1/2 Leve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7780</wp:posOffset>
                </wp:positionV>
                <wp:extent cx="2065020" cy="29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6pt;height:23.05pt;mso-wrap-distance-left:9.05pt;mso-wrap-distance-right:9.05pt;mso-wrap-distance-top:0pt;mso-wrap-distance-bottom:0pt;margin-top:1.4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chieved MBBS or equivalent medical qual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/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w Eval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ble for registration with the General Medical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nd knowledge of basic clinical sciences and the ability to applying knowledge to clinical pract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clinical need and manage time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own limitations and know when to consult senior colleag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importance of working effectively in multi-disciplinary te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both verbally and in writing with patients, carers, GP’s, Nurses and other agen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pe in stressfu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NESS T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p to date and fit to practice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need for and appreciates the role of audit and clinical governance in clinical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principles of patient confidentiality and data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s professional knowledge and skills up to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basic principles of au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y completion of F1 year or equival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at SHO level in Surgical Special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9:00Z</dcterms:created>
  <dc:creator>RDEZ</dc:creator>
  <dc:description/>
  <cp:keywords/>
  <dc:language>en-US</dc:language>
  <cp:lastModifiedBy>REYNOLDS, Elaine (ROYAL DEVON UNIVERSITY HEALTHCARE NHS FOUNDATION TRUST)</cp:lastModifiedBy>
  <cp:lastPrinted>2007-10-10T16:47:00Z</cp:lastPrinted>
  <dcterms:modified xsi:type="dcterms:W3CDTF">2023-03-08T14:29:00Z</dcterms:modified>
  <cp:revision>2</cp:revision>
  <dc:subject/>
  <dc:title>ROYAL DEVON &amp; EXETER NHS FOUNDATION TRUST</dc:title>
</cp:coreProperties>
</file>